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rFonts w:ascii="Times New Roman" w:hAnsi="Times New Roman" w:cs="Times New Roman"/>
          <w:b/>
          <w:b/>
          <w:i/>
          <w:i/>
          <w:color w:val="0070C0"/>
          <w:sz w:val="24"/>
          <w:szCs w:val="24"/>
        </w:rPr>
      </w:pPr>
      <w:r>
        <w:rPr>
          <w:rFonts w:cs="Times New Roman" w:ascii="Times New Roman" w:hAnsi="Times New Roman"/>
          <w:b/>
          <w:color w:val="0070C0"/>
          <w:sz w:val="24"/>
          <w:szCs w:val="24"/>
        </w:rPr>
        <w:t>ИЗНАЧАЛЬНО ВЫШЕСТОЯЩИЙ ДОМ ИЗНАЧАЛЬНО ВЫШЕСТОЯЩЕГО ОТЦА</w:t>
      </w:r>
    </w:p>
    <w:p>
      <w:pPr>
        <w:pStyle w:val="Style18"/>
        <w:jc w:val="center"/>
        <w:rPr/>
      </w:pPr>
      <w:r>
        <w:rPr>
          <w:rFonts w:cs="Times New Roman" w:ascii="Times New Roman" w:hAnsi="Times New Roman"/>
          <w:b/>
          <w:color w:val="0070C0"/>
          <w:sz w:val="24"/>
          <w:szCs w:val="24"/>
        </w:rPr>
        <w:t xml:space="preserve">Подразделение ИВДИВО </w:t>
      </w:r>
      <w:r>
        <w:rPr>
          <w:rFonts w:cs="Times New Roman" w:ascii="Times New Roman" w:hAnsi="Times New Roman"/>
          <w:b/>
          <w:color w:val="FF0000"/>
          <w:sz w:val="24"/>
          <w:szCs w:val="24"/>
        </w:rPr>
        <w:t>16299ВЦ</w:t>
      </w:r>
      <w:r>
        <w:rPr>
          <w:rFonts w:cs="Times New Roman" w:ascii="Times New Roman" w:hAnsi="Times New Roman"/>
          <w:b/>
          <w:color w:val="0070C0"/>
          <w:sz w:val="24"/>
          <w:szCs w:val="24"/>
        </w:rPr>
        <w:t>, Уфа</w:t>
      </w:r>
    </w:p>
    <w:p>
      <w:pPr>
        <w:pStyle w:val="Style18"/>
        <w:spacing w:before="240" w:after="240"/>
        <w:jc w:val="center"/>
        <w:rPr/>
      </w:pPr>
      <w:r>
        <w:rPr>
          <w:rFonts w:cs="Times New Roman" w:ascii="Times New Roman" w:hAnsi="Times New Roman"/>
          <w:sz w:val="24"/>
          <w:szCs w:val="24"/>
        </w:rPr>
        <w:t>Владыка Синтеза Марина Шатохина</w:t>
        <w:tab/>
        <w:tab/>
        <w:tab/>
        <w:tab/>
        <w:tab/>
        <w:tab/>
        <w:t>07 июля 2019 г.</w:t>
      </w:r>
    </w:p>
    <w:p>
      <w:pPr>
        <w:pStyle w:val="Heading2"/>
        <w:spacing w:lineRule="auto" w:line="240" w:before="120" w:after="0"/>
        <w:jc w:val="center"/>
        <w:rPr>
          <w:i w:val="false"/>
          <w:i w:val="false"/>
          <w:sz w:val="24"/>
          <w:szCs w:val="24"/>
          <w:lang w:val="ru-RU"/>
        </w:rPr>
      </w:pPr>
      <w:r>
        <w:rPr>
          <w:i w:val="false"/>
          <w:sz w:val="24"/>
          <w:szCs w:val="24"/>
          <w:lang w:val="ru-RU"/>
        </w:rPr>
        <w:t>Тренинг на явление Изначально Вышестоящих Аватаров Синтеза Сергея Юлианы</w:t>
      </w:r>
    </w:p>
    <w:p>
      <w:pPr>
        <w:pStyle w:val="Normal"/>
        <w:spacing w:lineRule="auto" w:line="240" w:before="24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отя эти пять минут можно было и на настройку нас направить и как-то определиться, с чем работаем. Ваши предложения? Глава Подразделения написал что?</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 самого не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он работает. Что?</w:t>
      </w:r>
    </w:p>
    <w:p>
      <w:pPr>
        <w:pStyle w:val="Normal"/>
        <w:spacing w:lineRule="auto" w:line="240" w:before="0" w:after="0"/>
        <w:ind w:firstLine="709"/>
        <w:jc w:val="both"/>
        <w:rPr/>
      </w:pPr>
      <w:r>
        <w:rPr>
          <w:rFonts w:cs="Times New Roman" w:ascii="Times New Roman" w:hAnsi="Times New Roman"/>
          <w:sz w:val="24"/>
          <w:szCs w:val="24"/>
          <w:lang w:eastAsia="ru-RU"/>
        </w:rPr>
        <w:t xml:space="preserve">Подразделение работает тогда, когда Глава в это не включается, а Подразделение работает, тогда Глава молодец, а не когда он ходит там всё время </w:t>
      </w:r>
      <w:r>
        <w:rPr>
          <w:rFonts w:cs="Times New Roman" w:ascii="Times New Roman" w:hAnsi="Times New Roman"/>
          <w:i/>
          <w:sz w:val="24"/>
          <w:szCs w:val="24"/>
          <w:lang w:eastAsia="ru-RU"/>
        </w:rPr>
        <w:t>(дружный смех в зале)</w:t>
      </w:r>
      <w:r>
        <w:rPr>
          <w:rFonts w:cs="Times New Roman" w:ascii="Times New Roman" w:hAnsi="Times New Roman"/>
          <w:sz w:val="24"/>
          <w:szCs w:val="24"/>
          <w:lang w:eastAsia="ru-RU"/>
        </w:rPr>
        <w:t>. 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нера, а ты уже в Подразделении Уфа служишь 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Да</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филиал ил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ет, нет, нет</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В основном составе, да? Здорово. Насима, я перебила.</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ет.</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е умение Аватаров Синтеза нашего Дома Подразделения</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То есть Сергей Юлиана.</w:t>
      </w:r>
    </w:p>
    <w:p>
      <w:pPr>
        <w:pStyle w:val="Normal"/>
        <w:spacing w:lineRule="auto" w:line="240" w:before="0" w:after="0"/>
        <w:ind w:firstLine="709"/>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ергей Юлиана. Потому что, как мы сказали, не умеем. Я тоже это знаю. Это Ашрам Владык. Это явление Дома, как аспектность. Аспектность Отца – это Сергей Юлиана, Синтез Статусов. Если мы явим Сергея Юлиану собой, значит, мы, каждый являя 32-ричным Огнём, явим и Изначально Вышестоящего Отца здесь на этой территории. Офизичим их. Поэтому задача</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ою секрет – недостаточно, чтобы Отца явить только Сергеем Юлианой, но это первое с чего мы начинаем. Или, точнее, первое Кут Хуми Фаинь, но это и так у нас должно быть уже аксиоматично в Око записано. Следующий шаг – Аватары Синтеза Подраздел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мение общаться, слышать всё-таки, увидеть перспективы развития территории</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Давайте так. Явление Аватаров и умение слышать и видеть – это разные процессы, и мы не будем сейчас всё в кучу. Потому что иначе запросы и результаты будут у нас вызывать неудовлетворённость. Ясно, да? То есть явление – это явление, слышание – это слышание, видение – это видение. Да, это всё классно, когда всё взаимосвязано, но это разные цели тренинга.</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ам надо, чтобы проходя мимо других Служащих других Подразделений, они с нас сканировали, проживали, что мы являем Сергея Юлиану,</w:t>
      </w:r>
      <w:r>
        <w:rPr>
          <w:i/>
        </w:rPr>
        <w:t xml:space="preserve"> </w:t>
      </w:r>
      <w:r>
        <w:rPr>
          <w:rFonts w:cs="Times New Roman" w:ascii="Times New Roman" w:hAnsi="Times New Roman"/>
          <w:i/>
          <w:sz w:val="24"/>
          <w:szCs w:val="24"/>
          <w:lang w:eastAsia="ru-RU"/>
        </w:rPr>
        <w:t>это Подразделение Статусов.</w:t>
      </w:r>
    </w:p>
    <w:p>
      <w:pPr>
        <w:pStyle w:val="Normal"/>
        <w:spacing w:lineRule="auto" w:line="240" w:before="0" w:after="0"/>
        <w:ind w:firstLine="709"/>
        <w:jc w:val="both"/>
        <w:rPr/>
      </w:pPr>
      <w:r>
        <w:rPr>
          <w:rFonts w:cs="Times New Roman" w:ascii="Times New Roman" w:hAnsi="Times New Roman"/>
          <w:sz w:val="24"/>
          <w:szCs w:val="24"/>
          <w:lang w:eastAsia="ru-RU"/>
        </w:rPr>
        <w:t>Для этого подразумевается, что другие Служащие умеют это делать – сканировать. Поэтому мы заранее ставим пока очень сложную и почти невозможное…</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Недостижимо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достижимое на данный момент задачу. Почему? Потому что мы затрагиваем свободу выбора и волю других людей. Мы не можем их заставить распознавать и сканировать, если они на это не трениру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Есть те, которые уже проживают, хотя бы</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о есть мы ради этих нескольких будем это ставить, как цель. Это смеш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ет не ради тех, кто проживает и сканирует нас, а для того, чтобы являть в полноте</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Вам ясно – да? – что если мы целью ставим, чтобы у других что-то было, в смысле они распознавали, что вот мы такие, это как-то очень бесперспективно, да? То есть цели должны быть какие-то более выводящие нас на служение.</w:t>
      </w:r>
    </w:p>
    <w:p>
      <w:pPr>
        <w:pStyle w:val="Normal"/>
        <w:spacing w:lineRule="auto" w:line="240" w:before="0" w:after="0"/>
        <w:ind w:firstLine="709"/>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 То есть к служению нас ведущему, а не к тому, чтоб мы ради самих себя, чтобы другие узнавали, что мы являем Сергея Юлиану. Но это показать, какая я хорошая. Это опять вот это: «Свет мой, зеркальце, скажи». Хорошо, я вам буду напоминать про зеркальце, и вы будете вспоминать, что это вот в этой же области опять – «я тут самая красивая».</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А вот тогда масштабность, например, вот охвата при явлении Сергея Юлианы</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Я предлагаю более подробно рассмотреть, что такое явление, чтобы не путать это с другими и видеть, – да? – что это достаточно высокий, то есть это 15-й или 31-й горизонт. Соответственно, он включает и видение, и слышание, но если я над этим не работаю специально, – да? – то может быть так, как есть. То есть вот сегодня первую практику – вот Мария Ивановна там спрашивала, когда мы чай пили, – на мой взгляд, сегодня было просто удивительно, как легко общаться. Настолько ясно, чётко, да ещё вот с таким вот совершенно каким-то удивительным домашним ракурсом. Не часто такие практики, тем более во время Синтеза, где вроде как такая более официальная среда у нас развёртывается, да? То есть – это не индивидуальная практика или какой-то тренинг. Однако это сложилось. А у кого-то получилось совершенно по-другому, да? То есть выявились какие-то блоки, которые не сразу позволили войти в практику такого действия. При этом эта практика вот, которая была первая – помните, да? – мы в кабинете были у Кут Хуми. Мы не ставили никаких целей, то есть там единственная задача была – просто пообщаться. Но общение было на тему – тема какая? – подведение итогов, но и итоги были в определённом ракурсе. И нам Кут Хуми по своему так, как он по-мужски, можно сказать, то есть яньски; Фаинь – телесно вот с таким акцентом. То есть она стояла, предложив нам сесть, да? Эманировала нам вот этот опыт телесной передачи – «учить телом». То есть была Аватаресса, она не выходила из вот этой концентрации Синтеза Аватарессы, но она передавала опыт Учительства, в который мы достаточно легко встраивались. Поэтому и у Отца получилось быть состоятельными в этом. То есть, как бы, индивидуально кто, что там не воспринял, – да? – что вскрылось что-то и потом это удалось преодолеть. Но, вот это вот не ставило никакой цели, но выводило нас, в том числе на явление Кут Хуми Фаинь собою, не специально.</w:t>
      </w:r>
    </w:p>
    <w:p>
      <w:pPr>
        <w:pStyle w:val="Normal"/>
        <w:spacing w:lineRule="auto" w:line="240" w:before="0" w:after="0"/>
        <w:ind w:firstLine="709"/>
        <w:jc w:val="both"/>
        <w:rPr/>
      </w:pPr>
      <w:r>
        <w:rPr>
          <w:rFonts w:cs="Times New Roman" w:ascii="Times New Roman" w:hAnsi="Times New Roman"/>
          <w:sz w:val="24"/>
          <w:szCs w:val="24"/>
          <w:lang w:eastAsia="ru-RU"/>
        </w:rPr>
        <w:t>Но есть практики, которые буквально ставят себе целью развить явление Аватаров Синтеза и дальше каких? В данном случае у нас Сергей Юлиана, да? И явление Аватаров, что предполагает? Что мы встраиваемся в них, в первую очередь, хотя на самом деле это не первая, телесно. Потому что, как я явлю Аватара, потому что – ещё раз: 15 и 31 горизонты – если тело не включилос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но, да? Поэтому, когда мы говорим о явлении, мы подразумеваем телесную организацию всей цельностью. Более того, это сразу несколько тел у нас задействовано. Почему? Потому что мы выходим туда Ипостасным телом, а здесь Физическим телом нужно научиться двигаться. Получается, – да? – что у нас Ипостасное, Физическое включено. Вспоминайте 23-й Синтез. А чтобы Ипостасное могло нам быть активной – Мировые тела, Трансвизорные, Синтезтело. И всё это вот для Ипостасного, а Ипостасное – Физическое, да? То есть вот эта координация тел между собою. Но начинаем обычно с двух: Физическое, Ипостасное. Задача ясн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У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вспомогательные, чтобы войти в явление Аватаров? Пламя Аватаров.</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У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я стяжаю у Сергея Юлианы, соответственно, там, помните, систематику на 17-м Синтезе? Сначала у Сергея и, тренируясь на явление его. Или сначала, допустим, у Юлианы, тренируясь на явление её. Потом, соответственно, к следующему – в паре, а потом только уже вхожу в пару – в Пламя пары Сергея Юлианы. Потому что сразу качественно может не получиться войти в явление пары, их Синтеза и Огня. Потому что, если я кого-то из них по каким-то причинам не получилось принять, причём не их конкретно, а – помните, вот периодически, да? – там я не принимаю Сергея: «Ой! Он же мужчина», да? То есть вот кого-то вот это мешает войти в явление Аватара. У кого-то наоборот – «Я мужчин люблю, женщин – ненавижу». Такие тоже моменты выявляются – да? – Огнём. И, соответственно, сложно встроиться в явление Юлианы. </w:t>
      </w:r>
      <w:r>
        <w:rPr>
          <w:rFonts w:cs="Times New Roman" w:ascii="Times New Roman" w:hAnsi="Times New Roman"/>
          <w:b/>
          <w:sz w:val="24"/>
          <w:szCs w:val="24"/>
          <w:lang w:eastAsia="ru-RU"/>
        </w:rPr>
        <w:t>Плюс, допустим, многие Ини очень пренебрежительно относятся к тому, как они одеваются физически, в том числе. И в таких случаях Аватарессы, будучи очень бережно в отношении к нам, они вообще не выходят на контакт с нам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Почему? Потому что, как только мы входим в явление Аватарессы, она начинает стребовать вот Огнём и Синтезом определённого – ну, так, условно говоря, – дресс-кода. </w:t>
      </w:r>
      <w:r>
        <w:rPr>
          <w:rFonts w:cs="Times New Roman" w:ascii="Times New Roman" w:hAnsi="Times New Roman"/>
          <w:sz w:val="24"/>
          <w:szCs w:val="24"/>
          <w:lang w:eastAsia="ru-RU"/>
        </w:rPr>
        <w:t>И мы должны искать это соответствие, да? То есть – помните? – первое, это желательно без брюк. То есть, когда вы не тренируетесь, ходите в чём хотите. Но если подразумевается, что в практике вы выходите и настроены на то, чтобы Аватарессу тоже явить, то вы уже определяетесь, – да? – что у меня должна быть соответствующая форма одеж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Физически тоже</w:t>
      </w:r>
      <w:r>
        <w:rPr>
          <w:rFonts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Физически тоже. Да, да. При этом у нас, допустим, в Подразделении – я уже много лет с некоторыми девушками разного возраста на эту тему общаюсь – всё равно возмущение. То есть, как будто это мне надо. Я говорю: «Мне этого вообще не надо. Вот как хотите. В чём хотите: хотите – в шортах, в штанах там, не знаю, в чём хотите. Но подумайте. Да, есть, допустим, форма профессиональной одежды, которая не просто так вот кем-то придумана, да? Это не ограничение. Если мы видим врача в халате – это не ограничение, это определённое требование техники безопасности называется, да? Если мы видим представителей других специальностей, допустим, представителей там химзащиты, чтоб так появственней. Их форма – это тоже определённое условие техники безопас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очти</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ак космонавты</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И это тоже форма одежды, потому что, если они выйдут в открытый космос, будучи неподготовленные, без скафандра, то неизвестно что от них останется. На данный момент это так. И, несмотря на то, что мы, в общем-то, можем предположить, – да? – что приходя на два часа там, на три часа Совета или занятия, в общем-то, это тоже наша работа, да? Вот мы сейчас – Мария Ивановна, да? – это наша Должностная Компетенция. И относиться к этому серьёзно, в том числе показать, – да? – что я одеваюсь, даже если я с утра ушла на работу и там целый день. Вот у меня, допустим, бывает, что я утром убегаю, мне нужно там по большому количеству организаций пройти за день, а вечером Совет у нас. Я понимаю, что – да, ужасно мне хочется в джинсах – это удобно бегать по городу в тапочках и в джинсах. Особенно, если погода там, допустим, грязно, дождь, ветер и так далее. Но я понимаю – у меня вечером Совет. И у меня есть определённое желание, в том числе пообщаться с Аватарессами по каким-то вопросам, которые у нас там могут на Совете возникать. Значит, я уже определяюсь, что мне нужно найти такую одежду – там юбку или платье, да? – которая бы мне позволила и бегать было комфортно, и прийти на Совет. Единственно, что мне это помогает, что? Что я бегаю по вопросам организации, а если у меня это связано с организацией, то я стараюсь обязательно войти в явление Юсефа Оны, когда общаюсь. То есть, я пришла там, в гостиницу, в отель по каким-то вопросам. Я встраиваюсь в явление там Кут Хуми Фаинь, Иосифа Славии, Юсефа Оны и стараюсь в их вот в этой тройственности явления общаться с теми менеджерами там или какими-то другими представителями отелей для того, чтобы определить те вопросы, которые мне нужны. Там в банк прихожу, значит, то же самое. Но там я, чаще всего, попроще немножечко – там более сложно воспринимают – то есть, обычно, в явление кого-то одного. И тогда уже запрашиваю, – да? – кого я сейчас являю и в явлении кого я общаюсь с представителем банка. Там опять же менеджером или кассиром, или есть там ещё какие-то варианты. То, соответственно, с кем, как. Ясно д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У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это как раз меня тоже подводят к чему? Что да, конечно, в брюках – это ужасно удобно, но надо одеться.</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о встречают по одёжке</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Но это работа, да? Поэтому да, я, конечно, могу – не знаю – как курьер. В принципе, курьерская работа – да? – ходить там собирать документы и, соответственно, там что-то ещё делать. Но потом дальше, – да? – когда мы общаемся. «А у вас есть право печати там, право подписи?» – я говорю: «Да, есть». Потому что я единственный там подписант. Я уже не курьер, я уже руководитель. И это уже должно по-другому как-то проявляться, правда? Не в том, что я прибежала непонятно в чём, иначе уже тогда по мне, как по руководителю, определяют какие-то перспективы развития организации. Ясно да? Но я точно также знаю и по работе. Помните, вчера по моему я говорила, – да? – что, когда в школу пришла. То есть, кто меня обучал в первую очередь? Не мама. Мама, как раз очень бережно относилась. И я помню, что у меня в детстве – я в детстве почти не носила никогда брюки. То есть вообще у меня не было такой одежды. И когда первый раз мама мне подарила джинсы, она меня долго уговаривала их одевать и носить. То есть я так, не очень. Нет! То есть она уговорила, я примерила, мне не понравилось, то есть мне это очень как-то не комфортно было. И я помню, что я очень долго себя приучала к джинсам при определённых ситуациях. Допустим, в ту же деревню рань-при-рань ехать. Что это гораздо удобнее, чем одевать платьице, там колготочки, да? Там ещё что-нибудь такое, потому что холодно. Ясно, 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больше всего, вот уже сознательно, это завуч, которая объясняла, что вы должны одеваться, – да? – что у вас должен определённый быть стиль, что вы лицо школы в общении с родителями, в общении там. То есть у меня сначала это были родители, а потом – достаточно я активной была всегда очень – меня стали отправлять, в том числе директор, на разные совещания заседать. А это уже уровень – да? – там не обязательно директоров, но достаточно высокий. То есть там всякие разные были мероприятия, организации, где, в том числе такое представительское. А у меня на тот момент был ещё ужас – мне было нечего одевать. То есть мне пришлось купить специально несколько костюмов, что, называется, на последние деньги. Тогда, это было так. Для чего? Для того, чтобы мне было в чём ходить. При этом сопротивление домашних, что ты деньги тратишь на всякую фигню. То есть они не понимали, зачем мне вот эти костюмы. И я тоже старалась, да? То есть одеваешься, понимая, что мне общаться с людьми и мне не нужно тратить время. Помните, это по одёжке встречают, по уму провожают? То есть я не трачу время на то, чтобы они по уму меня как-то определили. То есть сразу вот или принятие, или непринятие. А потом дальше уже какие-то варианты, следующий контакт такого общения. И меня вот как-то вот так вели всё это время, – да? – что надо. И это уже, опять же, вопреки – да? – хочу или не хочу. Иногда – да? – мне нравится, а иногда я, понимая, что мне бы в джинсах было бы вполне достаточно очень комфортно, всё время в одном и том же и ничего не нужно особо предпринимать. Это очень удобно, то есть по моим – знаете, как вот есть это понятие – психологическим характеристикам. У каждого из нас они есть, какие-то достаточно стабильные, которые из генотипа идут. Вот, по моим характеристикам, у меня всё – знаете? – должно быть всегда одинаково и ничего не должно меняться, в том числе в одежде. То есть любое какое-то добавление в одежде для меня это уже, скажем так, определённое состояние, если психически продолжить, нервозности, неувер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Так бывает.</w:t>
      </w:r>
    </w:p>
    <w:p>
      <w:pPr>
        <w:pStyle w:val="Normal"/>
        <w:spacing w:lineRule="auto" w:line="240" w:before="0" w:after="0"/>
        <w:ind w:firstLine="709"/>
        <w:jc w:val="both"/>
        <w:rPr/>
      </w:pPr>
      <w:r>
        <w:rPr>
          <w:rFonts w:cs="Times New Roman" w:ascii="Times New Roman" w:hAnsi="Times New Roman"/>
          <w:sz w:val="24"/>
          <w:szCs w:val="24"/>
          <w:lang w:eastAsia="ru-RU"/>
        </w:rPr>
        <w:t>Да. И, соответственно, для меня это каждый раз определённое что? Преодоление, но так как я преодолеваю это давно, то сейчас – да? – то есть с годами это уже как-то более спокойно. Тем более, что, опять же из этого, к вещам отношусь очень хорошо, поэтому многие мне на вещи, которые у меня уже лет 10, а то и 20 в гардеробе, говорят: «Ой, у вас что-то новое». Да, что-то новое в шкафу лежало, давно не одевала, поэтому вот оно новое. То есть бережное отношение к вещам, оно подводит к чему? К тому, что это не однажды купленное и потом выкинутое, а это то, что будет востребовано, и то, что пригодится. Это вот многие говорят: «Я не могу себе позволить, у меня денег нету». Вот то, что я купила когда-то на последние деньги, я носила очень долго.</w:t>
      </w:r>
    </w:p>
    <w:p>
      <w:pPr>
        <w:pStyle w:val="Normal"/>
        <w:spacing w:lineRule="auto" w:line="240" w:before="0" w:after="0"/>
        <w:ind w:firstLine="709"/>
        <w:jc w:val="both"/>
        <w:rPr/>
      </w:pPr>
      <w:r>
        <w:rPr>
          <w:rFonts w:cs="Times New Roman" w:ascii="Times New Roman" w:hAnsi="Times New Roman"/>
          <w:sz w:val="24"/>
          <w:szCs w:val="24"/>
          <w:lang w:eastAsia="ru-RU"/>
        </w:rPr>
        <w:t>Ясно да? То есть, когда мы вот так определяемся с разных сторон, принимая вот эти приоритеты, то это очень даже работает. И работает не только в явлении Аватарессы Синтеза какой-либо, но это помогает и, в том числе внешним контактам. Потому что Виталий – мне очень фраза когда-то очень впечатлила. «Мы одеваемся, – он говорил про Владык Синтеза – и в уважении к тем людям, с которыми мы работаем». Ясно, да? Фраз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У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ит, я могу одеться так, чтобы показать своё уважение. Приду в спортивном костюме в каком-нибудь там, и вы будете меня своеобразно воспринимать. Что да, вроде бы, это я. Вы меня знаете, но что-то у меня не так. И даже если я сяду, вы не увидите там основную часть спортивного костюма, но верх – помните, костюма какие спортивные? – вас будет вышибать. Если б это было моей целью вас из чего-то вышибить, то – да, я справилась. Если нету цели вышибать, то это совершенно ненужное действие. Понятно да? И так во всём. То есть, если мы как-то не так одеты, я имею в виду Ведущего Синтеза, вы будете всю дорогу думать не о том, как войти в явление той или иной практики Синтеза и Аватаров, а будете думать, во что она одета или он. И это не сознательно, это естественным образом так происходит. Ясно 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этому со всеми, с кем вы, так или иначе, по каким-то причинам будете пересекаться. То есть, есть внутреннее обоснование этому, больше смотрите четвёртый Синтез там, где определялись, почему есть женская чаша, да? То есть откуда юбка взялась, откуда платье. Потому что нет перекрывания женской чаши. Ясно да? Поэтому Аватарессы и требуют с нас соответствующей формы одежды и даже когда это боевое действие или тренировочное там, где-то в залах, даже с Владыкой Дзеем или с любой из Аватаресс, это всё равно платье. Да, там могут быть какие-то варианты ещё чего-то, допустим, вот про Индию сегодня вспоминали. Там в Северных Штатах – помните? – они в штанах ходят и сверху платье, да? Это у них нормальная форма одежды, в других восточных странах тоже есть варианты, когда есть какие-то штанишки – да? – и, соответственно, сверху платье. Это естественная форма одежды учитывается, но сверху всё равно платье. </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А юбка-брюки</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Юбка-брюки там уже по-другому действует, но она тоже достаточно женственна, поэтому есть, определённые условия – да? – в какой традиции я воспитывалась, росла. Я – не другие, я, да? То есть каждый из нас. Соответственно, какие особенности, требования есть вот в ситуации дня здесь и сейчас, что требуется, да? Это тоже обязательно. И дальше есть ещё такой очень не маловажный фактор, который называется просто – а что нам идёт? Потому что я могу что-то одеть, говоря, что это круто, но это для меня, вот с учётом фигуры там, каких-то особенностей вообще категорически не подходит. Поэтому есть индивидуальные особенности формы одежды, – да? – любой формы. То есть я одеваюсь, как Аватар там или как Владычица, или как Учитель, допустим, тот же, да? То есть это будут разные формы, но индивидуализация – да? – и стиль индивидуальный в этом всё равно прослеживается. И есть люди, которые в первый раз приходят, у них очень строгая одежда, им в этом комфортно. Есть те, кто не могут строгую одежду, а вот такого типа военного образца им кажется, что это не комфортно, что их всё сдавливает, им другая нужна форма. Ясно да? Поэтому </w:t>
      </w:r>
      <w:r>
        <w:rPr>
          <w:rFonts w:cs="Times New Roman" w:ascii="Times New Roman" w:hAnsi="Times New Roman"/>
          <w:b/>
          <w:sz w:val="24"/>
          <w:szCs w:val="24"/>
          <w:lang w:eastAsia="ru-RU"/>
        </w:rPr>
        <w:t>есть то, что объединяет нас в форме; есть то, что выявляет индивидуализацию.</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этому одинаковые платья, одинаковые одежды у нас никогда нет, не было и не будет.</w:t>
      </w:r>
      <w:r>
        <w:rPr>
          <w:rFonts w:cs="Times New Roman" w:ascii="Times New Roman" w:hAnsi="Times New Roman"/>
          <w:sz w:val="24"/>
          <w:szCs w:val="24"/>
          <w:lang w:eastAsia="ru-RU"/>
        </w:rPr>
        <w:t xml:space="preserve"> Только на Физике мы можем одного и того же модельера или в одном и том же магазине с одной и той же фабрики купить одинаковые платья. И весь город ходит в этих платьях, только размером отличаются. Там такого не бывает. Ясно да?</w:t>
      </w:r>
    </w:p>
    <w:p>
      <w:pPr>
        <w:pStyle w:val="Normal"/>
        <w:spacing w:lineRule="auto" w:line="240" w:before="0" w:after="0"/>
        <w:ind w:firstLine="709"/>
        <w:jc w:val="both"/>
        <w:rPr/>
      </w:pPr>
      <w:r>
        <w:rPr>
          <w:rFonts w:cs="Times New Roman" w:ascii="Times New Roman" w:hAnsi="Times New Roman"/>
          <w:sz w:val="24"/>
          <w:szCs w:val="24"/>
          <w:lang w:eastAsia="ru-RU"/>
        </w:rPr>
        <w:t>И вот не помню, что у меня вчера Гузель спросила. Как раз тоже вспоминала, что – да, вот есть завуч, который мне помогали, в том числе где-то жёстко строили. Есть образцы, да? Допустим, директор в школе, где я работала, она одевалась всегда безупречно. То есть она не очень, может быть, красиво говорила, то есть матом, если детей не было, могла вставить очень даже запросто. Но при этом она всегда классно одевалась. То есть – знаете? – такая безупречность в одежде. Заходишь в школу, встречая директора, она вот одета. Вечером уходишь, если она в школе, по-прежнему – да? – безупречна. Там ездили на какую-то экскурсию – мне досталось, там вытягивали эти, кому достанется. И тоже получилось, что там директор, завуч и как-то я там оказалась. Казалось бы, там несколько часов из Питера в Псков, а потом в Пушкинские горы на автобусе. То есть можно расслабиться, всё равно её комплект одежды, – да? – которое она подобрала для этой поездки, у неё всё равно был очень классный. То есть для меня это был такой определённый – что? – эталон. Когда стала Синтезом заниматься – помните? – «попроситесь к Аватарессам Синтеза, они вас обучают». Я, допустим, очень даже просилась. Они обучают и как подобрать костюм, и как ходить в этом. Там длина, высота каблуков, как ходить на низком, как ходить на высоком. То есть этому обучают. Вот то, что ты говорила про компьютеры, что там возжигаемся, да? Там обучилась ходить, здесь возжигаюсь и хожу. Ясно да? Или одновременно, то есть я просила, допустим, варианты мираклево, – да? – что я там обучаюсь, допустим, ходить и здесь хожу. Там вот иду, допустим, опять же куда-то, – да? – и иду в явлении такой-то Аватарессы, с кем работаю, и учусь двигаться. То есть главное – движение. Как раскрывается моё тело, концентрация данного Синтеза и Огня, соответствующая походка. Ясно да? Не специально организованная, а просто: вот мне куда-то надо, я просто иду вот так.</w:t>
      </w:r>
    </w:p>
    <w:p>
      <w:pPr>
        <w:pStyle w:val="Normal"/>
        <w:spacing w:lineRule="auto" w:line="240" w:before="0" w:after="0"/>
        <w:ind w:firstLine="709"/>
        <w:jc w:val="both"/>
        <w:rPr/>
      </w:pPr>
      <w:r>
        <w:rPr>
          <w:rFonts w:cs="Times New Roman" w:ascii="Times New Roman" w:hAnsi="Times New Roman"/>
          <w:sz w:val="24"/>
          <w:szCs w:val="24"/>
          <w:lang w:eastAsia="ru-RU"/>
        </w:rPr>
        <w:t xml:space="preserve">Ясно да? </w:t>
      </w:r>
      <w:r>
        <w:rPr>
          <w:rFonts w:cs="Times New Roman" w:ascii="Times New Roman" w:hAnsi="Times New Roman"/>
          <w:sz w:val="24"/>
          <w:szCs w:val="24"/>
        </w:rPr>
        <w:t>То есть вариации, как организовать там/здесь одновременно мираклево, огромное количество. Но тогда эта явленность востребована нами, в первую очередь, ни кем-то – пусть другие увидят, что я являю кого-то, а нами востребована. И тут вопрос не в том, чтобы другие регистрировали, а в том, чтобы мы этой явленностью дальше входили – во что? – в следующий шаг – выражение Аватаров. И выражение – это когда они нами что-то или Отец нами что-то проявляет, не мы ими – они н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ак я то и имела в ви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казала по-другом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w:t>
      </w:r>
    </w:p>
    <w:p>
      <w:pPr>
        <w:pStyle w:val="Normal"/>
        <w:spacing w:lineRule="auto" w:line="240" w:before="0" w:after="0"/>
        <w:ind w:firstLine="709"/>
        <w:jc w:val="both"/>
        <w:rPr/>
      </w:pPr>
      <w:r>
        <w:rPr>
          <w:rFonts w:cs="Times New Roman" w:ascii="Times New Roman" w:hAnsi="Times New Roman"/>
          <w:sz w:val="24"/>
          <w:szCs w:val="24"/>
        </w:rPr>
        <w:t>Так, у тебя тут запись, не будем к этому возвращаться, 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Хорошо-хорошо.</w:t>
      </w:r>
    </w:p>
    <w:p>
      <w:pPr>
        <w:pStyle w:val="Normal"/>
        <w:spacing w:lineRule="auto" w:line="240" w:before="0" w:after="0"/>
        <w:ind w:firstLine="709"/>
        <w:jc w:val="both"/>
        <w:rPr/>
      </w:pPr>
      <w:r>
        <w:rPr>
          <w:rFonts w:cs="Times New Roman" w:ascii="Times New Roman" w:hAnsi="Times New Roman"/>
          <w:sz w:val="24"/>
          <w:szCs w:val="24"/>
        </w:rPr>
        <w:t xml:space="preserve">Да? То есть, когда они нами что-то делают, это не использование, потому что они учитывают нашу подготовку. И, чаще всего, это они нами </w:t>
      </w:r>
      <w:r>
        <w:rPr>
          <w:rFonts w:cs="Times New Roman" w:ascii="Times New Roman" w:hAnsi="Times New Roman"/>
          <w:sz w:val="24"/>
          <w:szCs w:val="24"/>
          <w:lang w:eastAsia="ru-RU"/>
        </w:rPr>
        <w:t xml:space="preserve">– да? – </w:t>
      </w:r>
      <w:r>
        <w:rPr>
          <w:rFonts w:cs="Times New Roman" w:ascii="Times New Roman" w:hAnsi="Times New Roman"/>
          <w:sz w:val="24"/>
          <w:szCs w:val="24"/>
        </w:rPr>
        <w:t xml:space="preserve">это развёртывание какой-то среды Синтеза не по нашей подготовке, а их Мощью. И другой вариант, когда они дают нам какое-то задание, и мы стараемся его исполнить. Ну, допустим, вот пример из древности, в смысле – недавней древности. Кто-нибудь читал – да? – что у Елены Николаевны там, Николая Константиныча было поручение фиксации Магнита, да? И их путешествия, там гималайские, были как раз с определённым поручением. У Николая Константиновича оставлены мемуары описания вот этих экспедиций, в художественном стиле, но с учётом там, фиксации всех трудностей. Я, допустим, когда читала, для меня было удивительно что? Что поручение они получили от Учителя Мории, да? То есть это официально, чётко, и оба это восприняли. И, соответственно для них это было определённое совершенное естество – «надо». Но дальше… то есть там каждый – вот фрагмент каждого места, куда они там шли, – это постоянно: жизнь – вот смерть, да? Грань. Ну, очень сложные условия. Где-то там кто-то нападает, и могут убить; где-то обвалы; где-то мороз и ужасно жутко холодно; где-то ещё что-то. И вопреки вот этому всему комфорту, который они там оставили в Питере, где могли бы сидеть там в своём доме, который они там приобрели, там, где они поселились, они отправились путешествовать. На свои деньги, на свой страх и риск, и неизвестно выживут или нет. Это вот </w:t>
      </w:r>
      <w:r>
        <w:rPr>
          <w:rFonts w:cs="Times New Roman" w:ascii="Times New Roman" w:hAnsi="Times New Roman"/>
          <w:spacing w:val="20"/>
          <w:sz w:val="24"/>
          <w:szCs w:val="24"/>
        </w:rPr>
        <w:t>их</w:t>
      </w:r>
      <w:r>
        <w:rPr>
          <w:rFonts w:cs="Times New Roman" w:ascii="Times New Roman" w:hAnsi="Times New Roman"/>
          <w:sz w:val="24"/>
          <w:szCs w:val="24"/>
        </w:rPr>
        <w:t xml:space="preserve"> выражение. Более того, они ещё собирали очень интересные этнографические материалы. То есть там, если почитать, – да? – то, допустим, для меня опять же было удивительное на тот момент. То есть в Синтезе одно дело: я слышу, да? Другое дело, когда читаю или читала на тот момент, что там пишет, вот Рерих, «что мы везде встречали сообщения о том, что Майтрея грядёт». И дальше – в какой форме? Где-то это были рисунки, которые, в том числе потом появились у него в картинах; где-то это были легенды, которые фиксировали, каким образом придёт Майтрея. И вот, куда бы они не направлялись, они везде фиксировали, что знаки «что вот-вот время, когда придёт Майтрея». И он это фиксировал – да? – вот Николай Константинович. И вот я читаю, я восхожу Синтезом, я знаю, что на тот момент Майтрея был один из Аватар-Ипостасей, как мы сейчас говорим. И вот, вот такое подтверждение, что там «грядёт», а сейчас уже «грянул», а мы его не принимаем. Ясно,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выражение», оно подразумевает и вот такое, вполне конкретное физическое действие: набор текста, партийная деятельность, проект ММЦ, да? У каждого Аватара или команда, если нету команды, и требуется какое-то командное действие, значит, объединяемся командами нескольких там Аватаров, Владык, Учителей, то есть по-разному бывает. Но это какое-то уже внешнее выражение, и тогда, </w:t>
      </w:r>
      <w:r>
        <w:rPr>
          <w:rFonts w:cs="Times New Roman" w:ascii="Times New Roman" w:hAnsi="Times New Roman"/>
          <w:spacing w:val="20"/>
          <w:sz w:val="24"/>
          <w:szCs w:val="24"/>
        </w:rPr>
        <w:t>тогда</w:t>
      </w:r>
      <w:r>
        <w:rPr>
          <w:rFonts w:cs="Times New Roman" w:ascii="Times New Roman" w:hAnsi="Times New Roman"/>
          <w:sz w:val="24"/>
          <w:szCs w:val="24"/>
        </w:rPr>
        <w:t xml:space="preserve"> мы становимся </w:t>
      </w:r>
      <w:r>
        <w:rPr>
          <w:rFonts w:cs="Times New Roman" w:ascii="Times New Roman" w:hAnsi="Times New Roman"/>
          <w:spacing w:val="20"/>
          <w:sz w:val="24"/>
          <w:szCs w:val="24"/>
        </w:rPr>
        <w:t>явственны</w:t>
      </w:r>
      <w:r>
        <w:rPr>
          <w:rFonts w:cs="Times New Roman" w:ascii="Times New Roman" w:hAnsi="Times New Roman"/>
          <w:sz w:val="24"/>
          <w:szCs w:val="24"/>
        </w:rPr>
        <w:t>. Потому что вот этот вариант – «Видите, я выражаю Фаинь собою», да? Вот: «Вот смотрите. Видите, выражаю!» – это ни о чём, поэтому лучше к этому не стремиться.</w:t>
      </w:r>
    </w:p>
    <w:p>
      <w:pPr>
        <w:pStyle w:val="Normal"/>
        <w:spacing w:lineRule="auto" w:line="240" w:before="0" w:after="0"/>
        <w:ind w:firstLine="709"/>
        <w:jc w:val="both"/>
        <w:rPr/>
      </w:pPr>
      <w:r>
        <w:rPr>
          <w:rFonts w:cs="Times New Roman" w:ascii="Times New Roman" w:hAnsi="Times New Roman"/>
          <w:sz w:val="24"/>
          <w:szCs w:val="24"/>
        </w:rPr>
        <w:t xml:space="preserve">Вы на меня не сердитесь, что я вот так на это заостряю внимание. То есть вот я сейчас изучаю логотерапию. Там какой-то такой прямо у меня складывается, вот прямо – знаете? – обострённое чувство – где </w:t>
      </w:r>
      <w:r>
        <w:rPr>
          <w:rFonts w:cs="Times New Roman" w:ascii="Times New Roman" w:hAnsi="Times New Roman"/>
          <w:spacing w:val="20"/>
          <w:sz w:val="24"/>
          <w:szCs w:val="24"/>
        </w:rPr>
        <w:t>служение</w:t>
      </w:r>
      <w:r>
        <w:rPr>
          <w:rFonts w:cs="Times New Roman" w:ascii="Times New Roman" w:hAnsi="Times New Roman"/>
          <w:sz w:val="24"/>
          <w:szCs w:val="24"/>
        </w:rPr>
        <w:t xml:space="preserve">, а где </w:t>
      </w:r>
      <w:r>
        <w:rPr>
          <w:rFonts w:cs="Times New Roman" w:ascii="Times New Roman" w:hAnsi="Times New Roman"/>
          <w:spacing w:val="20"/>
          <w:sz w:val="24"/>
          <w:szCs w:val="24"/>
        </w:rPr>
        <w:t>не служение</w:t>
      </w:r>
      <w:r>
        <w:rPr>
          <w:rFonts w:cs="Times New Roman" w:ascii="Times New Roman" w:hAnsi="Times New Roman"/>
          <w:sz w:val="24"/>
          <w:szCs w:val="24"/>
        </w:rPr>
        <w:t xml:space="preserve">. То есть там этому обучают. Там постоянно – знаете? – как вот это вот: на острие. То есть, если человек исходит из субъективного, как правило, это что-то собственное. И там нацеливают – настраивание такого понятия смысла, который </w:t>
      </w:r>
      <w:r>
        <w:rPr>
          <w:rFonts w:cs="Times New Roman" w:ascii="Times New Roman" w:hAnsi="Times New Roman"/>
          <w:spacing w:val="20"/>
          <w:sz w:val="24"/>
          <w:szCs w:val="24"/>
        </w:rPr>
        <w:t>объективен</w:t>
      </w:r>
      <w:r>
        <w:rPr>
          <w:rFonts w:cs="Times New Roman" w:ascii="Times New Roman" w:hAnsi="Times New Roman"/>
          <w:sz w:val="24"/>
          <w:szCs w:val="24"/>
        </w:rPr>
        <w:t xml:space="preserve"> для всех. Из чего он исходит? Из высших ценностей. Допустим, жизнь человека – это ценность, соответственно, если вы что-то делаете в развитии и сохранении жизни человека, и это ваш смысл, то он объективен для всех, а не только лично для вас. Понятно, да? То есть там он воспитывается. Чуть больше погружаешься в это обострённое восприятие того, где мы эгоистично поступаем для себя. И я вот весь год постоянно себя ловлю – да? – что: «Так, в этом я ещё очень даже эгоистка конкретная, а вот здесь уже есть вот этот переход, когда нету для себя, а есть то, что для других». Да, чтобы для других важно сделать что-то собою, собою научится, но уже не ради себя, да? «Зачем тебе нужно видение развивать?» – «А чтобы видеть». Это для себ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 как общаться с Владыками лично, если я… И видение в том, чтобы я вот, как вас – вот это видение там было для общения корректное, а не от того, чтобы выйти... как я могу общаться, если не вижу. Вот, да, я Огнём проживаю. Да, говорю. А вот…</w:t>
      </w:r>
    </w:p>
    <w:p>
      <w:pPr>
        <w:pStyle w:val="Normal"/>
        <w:spacing w:lineRule="auto" w:line="240" w:before="0" w:after="0"/>
        <w:ind w:firstLine="709"/>
        <w:jc w:val="both"/>
        <w:rPr/>
      </w:pPr>
      <w:r>
        <w:rPr>
          <w:rFonts w:cs="Times New Roman" w:ascii="Times New Roman" w:hAnsi="Times New Roman"/>
          <w:sz w:val="24"/>
          <w:szCs w:val="24"/>
        </w:rPr>
        <w:t>Хорошо, ты доверяешь опыту других Служащи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 предыдущей эпохи, которые как определялись, да? Что чем сложнее и выше подготовка ученика, тем больше сложностей. Соответственно, в чём это проявлялось? – тем, что «не вижу, не слышу, но верю и ид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т так вижу…</w:t>
      </w:r>
    </w:p>
    <w:p>
      <w:pPr>
        <w:pStyle w:val="Normal"/>
        <w:spacing w:lineRule="auto" w:line="240" w:before="0" w:after="0"/>
        <w:ind w:firstLine="709"/>
        <w:jc w:val="both"/>
        <w:rPr/>
      </w:pPr>
      <w:r>
        <w:rPr>
          <w:rFonts w:cs="Times New Roman" w:ascii="Times New Roman" w:hAnsi="Times New Roman"/>
          <w:sz w:val="24"/>
          <w:szCs w:val="24"/>
        </w:rPr>
        <w:t>И у Виталия, допустим, до сих пор какие-то моменты именно в таком ракурсе – да? – он об этом говорит. Но как только для других что-то, то есть он пришёл, он Аватар Синтеза для группы, он Отец для группы является – не для него лично, а для Отца, – он видит и слыши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Эти моменты тоже есть.</w:t>
      </w:r>
    </w:p>
    <w:p>
      <w:pPr>
        <w:pStyle w:val="Normal"/>
        <w:spacing w:lineRule="auto" w:line="240" w:before="0" w:after="0"/>
        <w:ind w:firstLine="709"/>
        <w:jc w:val="both"/>
        <w:rPr/>
      </w:pPr>
      <w:r>
        <w:rPr>
          <w:rFonts w:cs="Times New Roman" w:ascii="Times New Roman" w:hAnsi="Times New Roman"/>
          <w:sz w:val="24"/>
          <w:szCs w:val="24"/>
        </w:rPr>
        <w:t>Вот для меня, допустим, это с первых, вот, сколько Виталия знаю – да? – с 2002 года, для меня, допустим, это было на первом месте всегда. Я вот каждый раз – да? – ловила, что если я что-то для себя, уже сама постановка вопроса будет поднимать мою призму, а я буду сквозь неё видеть. Вопрос: как? Вот мы, вы хорошо видите сквозь мои пальцы? И я тоже не очень. Как только у меня нету желания для себя, то меня Отец развивает. И в том числе я что-то делаю для этого развития, чтобы сделать для других что-то. Тут понятна эта грань, нет? И это сложно, потому что всё предыдущее время нас обучали как раз другому.</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Да. Это многое…</w:t>
      </w:r>
    </w:p>
    <w:p>
      <w:pPr>
        <w:pStyle w:val="Normal"/>
        <w:spacing w:lineRule="auto" w:line="240" w:before="0" w:after="0"/>
        <w:ind w:firstLine="709"/>
        <w:jc w:val="both"/>
        <w:rPr/>
      </w:pPr>
      <w:r>
        <w:rPr>
          <w:rFonts w:cs="Times New Roman" w:ascii="Times New Roman" w:hAnsi="Times New Roman"/>
          <w:sz w:val="24"/>
          <w:szCs w:val="24"/>
        </w:rPr>
        <w:t>Самосовершенствование, да? Это вершина наших достижений, самосовершенствование. И потом вот эти ученики, – я не знаю, вот встречались вы или нет с учениками, которые действительно достигли совершенства, – с ними сложно общаться. Они вот в этом самолюбовании настолько утонули, что они не видят вообще реальности жизни вокруг, и до них не достучаться очень ча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я, допустим, ну, как это? Помните, «дураки учатся на одних ошибках, умные учатся на ошибках других». Я не считаю себя сильно умной, но мне нравится учиться на некоторых ошибках других, видя, замечая и стараясь. Понятно, что у меня свои, собственные – тоже достаточно. Но, по крайней мере, через других я быстрее вижу, что у меня самой не так. Но не ради самой себя, иначе скучно становится. Вот мне, допустим, скучно. То есть я, сколько помню, что в школе, когда там что-то для себя – мне не интересно. Как только что-то можно было сделать для других, всё – и силы откуда-то брались, и начинала там исследовать. А до этого: я там боюсь, всё мне страшно. Я ужасно стеснительная была. И сейчас тоже в какие-то моменты мне очень сложно преодолеть. Почему? Если я в этом не вижу смысла более высокого: то, что-то важное для других – знаете, на грани вот жизни и смерти – то мне сложно преодолеть свои вот какие-то определённые накопления. Поэтому делюсь опытом.</w:t>
      </w:r>
    </w:p>
    <w:p>
      <w:pPr>
        <w:pStyle w:val="Normal"/>
        <w:spacing w:lineRule="auto" w:line="240" w:before="0" w:after="0"/>
        <w:ind w:firstLine="709"/>
        <w:jc w:val="both"/>
        <w:rPr/>
      </w:pPr>
      <w:r>
        <w:rPr>
          <w:rFonts w:cs="Times New Roman" w:ascii="Times New Roman" w:hAnsi="Times New Roman"/>
          <w:sz w:val="24"/>
          <w:szCs w:val="24"/>
        </w:rPr>
        <w:t>Есть ещё какие-то ваши вопросы, или мы уже идём? Потому что вы настроились, у вас уже такое, определённое цельное поле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 в личный контакт, когда входим? Вот видение, слышание. А личный контакт, вот как Учитель Синтеза или как ученик у учителя, вот как, если пятой расы, то, что входит вот в этот личный контакт и ка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 по каким-то тем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у, в чём оно выражается, общение? А опять то состояние, как… ну, проживание, что – да, это моё личное. Обычно я по Огню: да, Огонь идёт. Да, это личный контакт осваиваю. А ещё какие-то есть для, чтобы более глубоко установить личный контакт с Владыкой, Аватаром, чтобы вот доверие или искренне, с достоинством уметь общаться. Ну в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ешь, «общаться» – всё-таки предполагает, что какие-то отношения сложились. То есть я вот, допустим, если Морию встречаю, я очень рада всегда видеть Морию и Свет, потому что я с ними общалась ран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у, вот как мы с вами общаемся…</w:t>
      </w:r>
    </w:p>
    <w:p>
      <w:pPr>
        <w:pStyle w:val="Normal"/>
        <w:spacing w:lineRule="auto" w:line="240" w:before="0" w:after="0"/>
        <w:ind w:firstLine="709"/>
        <w:jc w:val="both"/>
        <w:rPr/>
      </w:pPr>
      <w:r>
        <w:rPr>
          <w:rFonts w:cs="Times New Roman" w:ascii="Times New Roman" w:hAnsi="Times New Roman"/>
          <w:sz w:val="24"/>
          <w:szCs w:val="24"/>
        </w:rPr>
        <w:t xml:space="preserve">Да, вот именно так. Да, я об этом говорю, но я не ставила цель себе – да? – увидеть там Морию, Кут Хуми или кого-то ещё. Ну, вот в Айкидо, допустим, у нас было такое понятие – «побочный положительный эффект». То есть, есть основная цель, которую ты развиваешь, и есть определённый побочный положительный эффект. И я вот, сколько лет Синтезом занимаюсь, я многим говорю, что видение должно быть </w:t>
      </w:r>
      <w:r>
        <w:rPr>
          <w:rFonts w:cs="Times New Roman" w:ascii="Times New Roman" w:hAnsi="Times New Roman"/>
          <w:spacing w:val="20"/>
          <w:sz w:val="24"/>
          <w:szCs w:val="24"/>
        </w:rPr>
        <w:t>побочным</w:t>
      </w:r>
      <w:r>
        <w:rPr>
          <w:rFonts w:cs="Times New Roman" w:ascii="Times New Roman" w:hAnsi="Times New Roman"/>
          <w:sz w:val="24"/>
          <w:szCs w:val="24"/>
        </w:rPr>
        <w:t xml:space="preserve"> положительным эффектом, а не видение ради видения. Слышание – то же самое. Понятно, о чём 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если, допустим, вот продолжить ракурсом, о чём мы говорим на Синтезе, потому что для меня, допустим, очень важно не потому, что я служу Аватаром МЦ. А мне это и раньше было очень такой, раньше, я бы даже сказала, очень болезненной темой, то сейчас – важной. А раньше был очень болезненной, потому что у меня опыт и воспоминания там видения гибели нескольких цивилизаций. И это очень </w:t>
      </w:r>
      <w:r>
        <w:rPr>
          <w:rFonts w:cs="Times New Roman" w:ascii="Times New Roman" w:hAnsi="Times New Roman"/>
          <w:spacing w:val="20"/>
          <w:sz w:val="24"/>
          <w:szCs w:val="24"/>
        </w:rPr>
        <w:t>болезненно</w:t>
      </w:r>
      <w:r>
        <w:rPr>
          <w:rFonts w:cs="Times New Roman" w:ascii="Times New Roman" w:hAnsi="Times New Roman"/>
          <w:sz w:val="24"/>
          <w:szCs w:val="24"/>
        </w:rPr>
        <w:t>. Я много раз ловила себя на том, что я перестаю что-либо делать, когда снова вот через какие-то определённые характеристики, там знаки, я опять это вспоминаю. И я: «Зачем что-то делать для людей – да? – если они всё равно себя уничтожат?» Вот у меня был такой вопрос раньше. И – понятно, да? – что всё равно просила какие-то варианты работы, потому что раз я это помню, раз я это вспоминаю, значит, зачем-то это важно и, может быть, не только для меня. А дальше уже сейчас у меня это переформулировалось: «А что можно сделать, чтобы быстрее развивать цивилизационность?» Опираясь – да? – вот на этот опыт, чтобы мы не погибли, а чтобы мы развивались дальше, да? То есть у меня был такой запрос. И, естественно, я, когда прихожу к разным Аватарам, мне важно, что они скажут. Но у меня есть тоже свой запрос: «Можно и вот эту тему поднять с вами и пообщаться на эту т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огда</w:t>
      </w:r>
      <w:r>
        <w:rPr>
          <w:rFonts w:cs="Times New Roman" w:ascii="Times New Roman" w:hAnsi="Times New Roman"/>
          <w:sz w:val="24"/>
          <w:szCs w:val="24"/>
        </w:rPr>
        <w:t xml:space="preserve"> </w:t>
      </w:r>
      <w:r>
        <w:rPr>
          <w:rFonts w:cs="Times New Roman" w:ascii="Times New Roman" w:hAnsi="Times New Roman"/>
          <w:i/>
          <w:sz w:val="24"/>
          <w:szCs w:val="24"/>
        </w:rPr>
        <w:t>нарабатывается 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формируется контакт, то, что ты говоришь – более глубокий, а не формально поверхностный – «Здравствуйте! Я Аватар». Пришла, стяжала Синтез такой – «До свидания, я пош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чем я пришла? Я же не просто вышла, мне надо для того, чт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ема, которая мне интересна, она может раскрываться ракурсом </w:t>
      </w:r>
      <w:r>
        <w:rPr>
          <w:rFonts w:cs="Times New Roman" w:ascii="Times New Roman" w:hAnsi="Times New Roman"/>
          <w:spacing w:val="20"/>
          <w:sz w:val="24"/>
          <w:szCs w:val="24"/>
        </w:rPr>
        <w:t>любой</w:t>
      </w:r>
      <w:r>
        <w:rPr>
          <w:rFonts w:cs="Times New Roman" w:ascii="Times New Roman" w:hAnsi="Times New Roman"/>
          <w:sz w:val="24"/>
          <w:szCs w:val="24"/>
        </w:rPr>
        <w:t xml:space="preserve"> Организации любых Аватаров Синтеза, прав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Потому что у каждого из них тоже есть какой-то опыт. Ну, допустим, вот ещё раз повторюсь, меня интересует тема биографии, как личная, так и цивилизации, потому что жизнь цивилизации очень часто тоже сравнивают: момент рождения, достижения какого-то пика и потом, дальше упадок и гибель. Так ли это должно быть? И что можно сделать, чтобы было по-другому? И задаваясь этими вопросами, ко мне приходят ответы: где-то из там современных каких-то, ну там, допустим, из той же психологии, где-то из философии, где-то люди просто там делятся каким-то опытом, и я понимаю: «О, это вот может пригодиться. Вот сю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ы ставим цель – явить этих Аватаров…</w:t>
      </w:r>
    </w:p>
    <w:p>
      <w:pPr>
        <w:pStyle w:val="Normal"/>
        <w:spacing w:lineRule="auto" w:line="240" w:before="0" w:after="0"/>
        <w:ind w:firstLine="709"/>
        <w:jc w:val="both"/>
        <w:rPr/>
      </w:pPr>
      <w:r>
        <w:rPr>
          <w:rFonts w:cs="Times New Roman" w:ascii="Times New Roman" w:hAnsi="Times New Roman"/>
          <w:sz w:val="24"/>
          <w:szCs w:val="24"/>
        </w:rPr>
        <w:t>Мы ставим цель явить Аватаров, но дальше – а что будет следствием? То есть с чем я приду? Вот я вхожу в явление Аватаров Сергея Юлианы, а дальше – что я буду этим делать, для чего мне это явление? Если это лично только мне, то на этом всё и останов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 только Сергея Юлианы, а их 192 пары.</w:t>
      </w:r>
    </w:p>
    <w:p>
      <w:pPr>
        <w:pStyle w:val="Normal"/>
        <w:spacing w:lineRule="auto" w:line="240" w:before="0" w:after="0"/>
        <w:ind w:firstLine="709"/>
        <w:jc w:val="both"/>
        <w:rPr/>
      </w:pPr>
      <w:r>
        <w:rPr>
          <w:rFonts w:cs="Times New Roman" w:ascii="Times New Roman" w:hAnsi="Times New Roman"/>
          <w:sz w:val="24"/>
          <w:szCs w:val="24"/>
        </w:rPr>
        <w:t>Некорректно «их 192 пары», это не их пары.</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В смысле, мы вообще нарабатываем общение с любыми Иерарх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но.</w:t>
      </w:r>
    </w:p>
    <w:p>
      <w:pPr>
        <w:pStyle w:val="Normal"/>
        <w:spacing w:lineRule="auto" w:line="240" w:before="0" w:after="0"/>
        <w:ind w:firstLine="709"/>
        <w:jc w:val="both"/>
        <w:rPr/>
      </w:pPr>
      <w:r>
        <w:rPr>
          <w:rFonts w:cs="Times New Roman" w:ascii="Times New Roman" w:hAnsi="Times New Roman"/>
          <w:i/>
          <w:sz w:val="24"/>
          <w:szCs w:val="24"/>
        </w:rPr>
        <w:t xml:space="preserve"> – </w:t>
      </w:r>
      <w:r>
        <w:rPr>
          <w:rFonts w:cs="Times New Roman" w:ascii="Times New Roman" w:hAnsi="Times New Roman"/>
          <w:i/>
          <w:sz w:val="24"/>
          <w:szCs w:val="24"/>
        </w:rPr>
        <w:t>Прави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 xml:space="preserve">Из 256-ти… </w:t>
      </w:r>
    </w:p>
    <w:p>
      <w:pPr>
        <w:pStyle w:val="Normal"/>
        <w:spacing w:lineRule="auto" w:line="240" w:before="0" w:after="0"/>
        <w:ind w:firstLine="709"/>
        <w:jc w:val="both"/>
        <w:rPr/>
      </w:pPr>
      <w:r>
        <w:rPr>
          <w:rFonts w:cs="Times New Roman" w:ascii="Times New Roman" w:hAnsi="Times New Roman"/>
          <w:sz w:val="24"/>
          <w:szCs w:val="24"/>
        </w:rPr>
        <w:t>Да, именно так...</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плюс От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т. То есть, когда мы нарабатываем, вот этот вопрос о личном конта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личный контакт, но когда я выхожу к Сергею Юлиане – это лично или всё-таки это служеб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лужебно.</w:t>
      </w:r>
    </w:p>
    <w:p>
      <w:pPr>
        <w:pStyle w:val="Normal"/>
        <w:spacing w:lineRule="auto" w:line="240" w:before="0" w:after="0"/>
        <w:ind w:firstLine="709"/>
        <w:jc w:val="both"/>
        <w:rPr/>
      </w:pPr>
      <w:r>
        <w:rPr>
          <w:rFonts w:cs="Times New Roman" w:ascii="Times New Roman" w:hAnsi="Times New Roman"/>
          <w:sz w:val="24"/>
          <w:szCs w:val="24"/>
        </w:rPr>
        <w:t>То есть я выхожу. Выхожу, чтобы наработать служебный контакт, но он может перерасти в личный.</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Может, нам потому и дали 32 пары, кто чем занимается по жизни нашей, к кому обращаться по какому вопр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это не обязательно, что если я приду к Фаинь и скажу: «Знаете, а, может, вы меня научите на скрипке игр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т, само собой это…</w:t>
      </w:r>
    </w:p>
    <w:p>
      <w:pPr>
        <w:pStyle w:val="Normal"/>
        <w:spacing w:lineRule="auto" w:line="240" w:before="0" w:after="0"/>
        <w:ind w:firstLine="709"/>
        <w:jc w:val="both"/>
        <w:rPr/>
      </w:pPr>
      <w:r>
        <w:rPr>
          <w:rFonts w:cs="Times New Roman" w:ascii="Times New Roman" w:hAnsi="Times New Roman"/>
          <w:sz w:val="24"/>
          <w:szCs w:val="24"/>
        </w:rPr>
        <w:t>Что от этого сложится личный контакт. Она скажет: «Знаешь, что вот есть там школа музыкальная, и иди, и топай».</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Нет-нет. Только не эти вопросы.</w:t>
      </w:r>
    </w:p>
    <w:p>
      <w:pPr>
        <w:pStyle w:val="Normal"/>
        <w:spacing w:lineRule="auto" w:line="240" w:before="0" w:after="0"/>
        <w:ind w:firstLine="709"/>
        <w:jc w:val="both"/>
        <w:rPr/>
      </w:pPr>
      <w:r>
        <w:rPr>
          <w:rFonts w:cs="Times New Roman" w:ascii="Times New Roman" w:hAnsi="Times New Roman"/>
          <w:sz w:val="24"/>
          <w:szCs w:val="24"/>
        </w:rPr>
        <w:t>То есть личный контакт – он всё равно, что предполагает? – Доверие, симпатию к друг другу взаимную, интере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терес общий, который тебя привлек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д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ак-то было, мы Эоана Антуанэтту, какая-то любовь к ним появилась, когда выражали. Давайте разделимся на команды и явим кто кого Аватаров или обеих. Узнаем по Огню..</w:t>
      </w:r>
    </w:p>
    <w:p>
      <w:pPr>
        <w:pStyle w:val="Normal"/>
        <w:spacing w:lineRule="auto" w:line="240" w:before="0" w:after="0"/>
        <w:ind w:firstLine="709"/>
        <w:jc w:val="both"/>
        <w:rPr/>
      </w:pPr>
      <w:r>
        <w:rPr>
          <w:rFonts w:cs="Times New Roman" w:ascii="Times New Roman" w:hAnsi="Times New Roman"/>
          <w:sz w:val="24"/>
          <w:szCs w:val="24"/>
        </w:rPr>
        <w:t>Да, я тоже очень люблю Аватаров Эоана Антуанэтту, потому что очень-очень много с ними работала, и было именно личным контактом. То есть, допустим, ведёшь Синтез, и там какая-то работала с ними и, соответственно, группе даёшь задание, которое они предложили. И я помню: однажды я стою рядышком, то есть группа работает, исходя из предложенного. Я комментирую, да? То есть, озвучиваю. Эоан спрашивает: «А ты чего стоишь?» А я такая: «А я ничего не хочу из того, что вы...» – «Как это ты ничего не хочешь?» А у меня… сейчас у меня нету такого состояния, а я тогда в школе работала. Я – знаете, как? – эта усталость, почти не спишь, – да? – потому что там уроки, подготовка к урокам. Вечером опять подготовка к урокам, потом, соответственно, к Синтезам. И вот как-то такая вот: без выходных, без вечеров, вообще без всего, в смысле, что даёт хоть какую-то переключённость. То есть всё время готовишься-готовишься-готовишься, работаешь. И вот это вот круглосуточно. Я помню, что когда прилетела, там 13-й Синтез был, когда вот этот вопрос я получила, я была такая уставшая, просто вот не передать словами, и вот это – «Я ничего не хочу». Это – знаете, как? – это полное нейтральное состояние безмолвия, когда вот, вот реально уже не то, чтобы можешь хотеть или не хотеть, даже не знаешь, как хотеть. Эоан говорит: «Ну, хорошо, раз ты не включаешься в эту работу, я тебе сам скажу, что тебе нужно сделать», а они на тот момент были Аватарами Логоического правления. И было тогда такое условие: то, что сказали Аватары Логоического правления, это не то, что быстро, это надо – «вшть» (</w:t>
      </w:r>
      <w:r>
        <w:rPr>
          <w:rFonts w:cs="Times New Roman" w:ascii="Times New Roman" w:hAnsi="Times New Roman"/>
          <w:i/>
          <w:sz w:val="24"/>
          <w:szCs w:val="24"/>
        </w:rPr>
        <w:t>ведущий издаёт присвистывающий звук</w:t>
      </w:r>
      <w:r>
        <w:rPr>
          <w:rFonts w:cs="Times New Roman" w:ascii="Times New Roman" w:hAnsi="Times New Roman"/>
          <w:sz w:val="24"/>
          <w:szCs w:val="24"/>
        </w:rPr>
        <w:t xml:space="preserve">) – сделать! И я так понимаю, думаю: «Так, я попала!» Я говорю: «Хорошо». И то, что они мне сделали, вот я потом Главе ИВДИВО, когда рассказывала, он говорит: «Ну, и дура ты, что это не сделала». То есть они мне пожелали, реально – да? – вот пожелали очень хорошего. Но я на тот момент – знаете? – я обычная советская учительница. И то, что они мне пожелали, для меня это вообще в моей парадигме, в голове вообще никак не укладывалось. Я сразу стала просить прощения за то, что мне такое пожелали; просила снять с меня это, просила разрешить мне это же сделать, но дома, в деревне. То есть они мне предложили – что я такая уставшая, они это видели – чтобы я поехала отдыхать на Канарские острова на Тенерифе. На тот момент для меня это вот вообще, это просто, я не знаю, в рай – да? – отправили меня. Потому что у меня работа с утра до вечера, – да? – кто меня со школы отпустит; денег, соответственно, тоже нету; паспорта загран – тоже нету, то есть, ну, вот куда не посмотри. И, главное, я не понимаю, зачем мне ехать, куда ехать и что это такое. И у меня такое смутное представление. Я потом, конечно, в интернете почитала, когда интернет появился, а на тот момент ещё и интернета такого развитого не было. В общем, для меня это было катастрофой. Мне потом Глава ИВДИВО, вот ругая меня за то, что я не сделала, он говорит: «Понимаешь, если тебе Аватары Логоического правления такое говорили, значит, всё бы простроилось, только бы начала делать». Но я попросила день отдыха в деревне </w:t>
      </w:r>
      <w:r>
        <w:rPr>
          <w:rFonts w:cs="Times New Roman" w:ascii="Times New Roman" w:hAnsi="Times New Roman"/>
          <w:i/>
          <w:sz w:val="24"/>
          <w:szCs w:val="24"/>
        </w:rPr>
        <w:t>(смех в зале)</w:t>
      </w:r>
      <w:r>
        <w:rPr>
          <w:rFonts w:cs="Times New Roman" w:ascii="Times New Roman" w:hAnsi="Times New Roman"/>
          <w:sz w:val="24"/>
          <w:szCs w:val="24"/>
        </w:rPr>
        <w:t>. Деревня – это вы сами понимаете, да? – то есть это приезжаешь с утра, и отдых заключается в смене видов деятельности. Но так как она более физическая, чем та, которая у меня обычно, то я реально отдохнула. Но это вот такая гонка – да? – в деревне, за день всё успеть – там всё помыть, прополоть. В общем, ужас был для меня, поэтому я очень хорошо помню Аватаров Эоана Антуанэтту. И мы до сих пор там – я же ещё в Подразделение Вологодск езжу, да? – а они как раз там Аватары. Вот. Я когда, конечно, с ними там координируюсь, вот приезжаю – да? – и координируюсь, они: «Ну, как ты?» Это звучит, конечно (</w:t>
      </w:r>
      <w:r>
        <w:rPr>
          <w:rFonts w:cs="Times New Roman" w:ascii="Times New Roman" w:hAnsi="Times New Roman"/>
          <w:i/>
          <w:sz w:val="24"/>
          <w:szCs w:val="24"/>
        </w:rPr>
        <w:t xml:space="preserve">смеётся). </w:t>
      </w:r>
      <w:r>
        <w:rPr>
          <w:rFonts w:cs="Times New Roman" w:ascii="Times New Roman" w:hAnsi="Times New Roman"/>
          <w:sz w:val="24"/>
          <w:szCs w:val="24"/>
        </w:rPr>
        <w:t>Я вспоминаю вот эти вот свои ужасные поступки, и мне вот до сих пор вот с таким каким-то таким оттенком, не то, что я потеряла и упустила. У меня этого нету вообще нисколечко, да? То есть было, что было и есть, а что я не приняла условия, которые мне давались на тот момент. То есть я настояла на своём, получается, да? То есть такое своеволие. И для меня это, в общем, по-прежнему остаётся таким напоминанием, что не обязательно что-то нам желают, – да? – как вот мы считаем: «Ой, вдруг там небезопасно или безопасно». Есть определённые условия, когда звучит всё классно. И так и будет, а мы всё равно боимся – да? – и их не приним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 если повторят они опять это предложение?</w:t>
      </w:r>
    </w:p>
    <w:p>
      <w:pPr>
        <w:pStyle w:val="Normal"/>
        <w:spacing w:lineRule="auto" w:line="240" w:before="0" w:after="0"/>
        <w:ind w:firstLine="709"/>
        <w:jc w:val="both"/>
        <w:rPr/>
      </w:pPr>
      <w:r>
        <w:rPr>
          <w:rFonts w:cs="Times New Roman" w:ascii="Times New Roman" w:hAnsi="Times New Roman"/>
          <w:sz w:val="24"/>
          <w:szCs w:val="24"/>
        </w:rPr>
        <w:t>Я никогда не загадываю, и вам тоже не советую. Есть то, что есть, но то, что никто никогда не повторяется – это сто процентов, поэтому в такой форме больше не прозвучит. Упустила шанс, так упустила, всё. Оно прошл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ногда поручают, отказываешься, отказываешься. Всё равно вот пока не возьмёшь…</w:t>
      </w:r>
    </w:p>
    <w:p>
      <w:pPr>
        <w:pStyle w:val="Normal"/>
        <w:spacing w:lineRule="auto" w:line="240" w:before="0" w:after="0"/>
        <w:ind w:firstLine="709"/>
        <w:jc w:val="both"/>
        <w:rPr/>
      </w:pPr>
      <w:r>
        <w:rPr>
          <w:rFonts w:cs="Times New Roman" w:ascii="Times New Roman" w:hAnsi="Times New Roman"/>
          <w:sz w:val="24"/>
          <w:szCs w:val="24"/>
        </w:rPr>
        <w:t>Нет. Я ведь тогда ведь, во-первых, вымолила, – да? – чтобы с меня сняли эту фиксацию, во-вторых, компенсация была, на мой взгляд, очень даже достойной. Потому что там, я же не просто там, что-то делала в деревне – да? –  там дома или на огороде. На тот момент тамкакой-то Синтез вышел, и там были достаточно сложные практики. И я – в общем, та работа мне очень помогла в те практики войти. И я многое вытащила, в том числе и связанное с этим, почему у меня такой страх отдыха. Ну, что – знаете? – у кого-то страх работы, а у меня был страх отдыха. То есть это вот катастрофа – да? – отдыха. Ну, у каждого свои заморочки, всякие разные, да? То есть кто-то не умеет отдыхать. Я до сих пор не очень умею, потому что есть крайность, когда у нас отдых – это валяние. Ну, в смысле ничего не делаешь – отдыхаешь. Или, соответственно, очень активный отдых, да? То есть вот, что для меня отдых – для меня это, по-прежнему, остаётся такой вот определённой загадкой. Вот поэтому. Поэтому, наверно, у меня нет выходных и отпуск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этому вы ко мне не пришли. Вы не</w:t>
      </w:r>
      <w:r>
        <w:rPr>
          <w:rFonts w:cs="Times New Roman" w:ascii="Times New Roman" w:hAnsi="Times New Roman"/>
          <w:sz w:val="24"/>
          <w:szCs w:val="24"/>
        </w:rPr>
        <w:t xml:space="preserve"> </w:t>
      </w:r>
      <w:r>
        <w:rPr>
          <w:rFonts w:cs="Times New Roman" w:ascii="Times New Roman" w:hAnsi="Times New Roman"/>
          <w:i/>
          <w:sz w:val="24"/>
          <w:szCs w:val="24"/>
        </w:rPr>
        <w:t>поняли, что такое отдых (смеё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зато это стало такой серьёзной темой, то есть я потом много лет предлагала разным командам работать с понятием, что такое отдых. То есть явление Аватаров отдых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 Канарские острова – это хорош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Явление Аватаров отдых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явление Аватаров отдыхом, да? То есть вот для меня эта тема была достаточно много лет. И мы разбирали разные ракурсы, да? То есть отдых, какой может быть: активный, пассивный. Содержательность у всех разная, – да? – когда индивидуальная особенность, но если явлением определённых Аватаров, то в этом отдыхе обязательно будут варианты. Естественные варианты, – да? – каких-то практик, которые важны не лично для вас, то есть ваши индивидуальные. Там утренняя, там – не знаю – вечерняя практики, а ещё какие-то варианты территории. То есть вот потом уже, когда изучала, что там на Канарах могло бы быть практиками, я подумала, что, да, наверное, было бы интересно поехать, чтобы вживую это увидеть. Потому что одно дело, когда по телевизору там, что-то фиксируется, и Оком смотришь, – да? – что это такое или как это может быть. А другое дело, когда ты вживую. Это не то же самое, но закончилось. Сейчас у меня племянница подрастает, она учится в испанской школе. Я думаю, что рано или поздно она скажет: «Тётя, поехали в Испанию». Пока она ещё молчит, родителей строит. Но я думаю, что скоро мы доберёмся до этих удивительных мест. Ей ещё немножко подрасти осталось, сейчас начальную школу закончи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чальную?</w:t>
      </w:r>
    </w:p>
    <w:p>
      <w:pPr>
        <w:pStyle w:val="Normal"/>
        <w:spacing w:lineRule="auto" w:line="240" w:before="0" w:after="0"/>
        <w:ind w:firstLine="709"/>
        <w:jc w:val="both"/>
        <w:rPr/>
      </w:pPr>
      <w:r>
        <w:rPr>
          <w:rFonts w:cs="Times New Roman" w:ascii="Times New Roman" w:hAnsi="Times New Roman"/>
          <w:sz w:val="24"/>
          <w:szCs w:val="24"/>
        </w:rPr>
        <w:t>Да. Но она нас так строит с этим испанским...</w:t>
      </w:r>
    </w:p>
    <w:p>
      <w:pPr>
        <w:pStyle w:val="Normal"/>
        <w:tabs>
          <w:tab w:val="clear" w:pos="708"/>
          <w:tab w:val="center" w:pos="55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ни в начальной тоже хорошо знают.</w:t>
      </w:r>
    </w:p>
    <w:p>
      <w:pPr>
        <w:pStyle w:val="Normal"/>
        <w:spacing w:lineRule="auto" w:line="240" w:before="0" w:after="0"/>
        <w:ind w:firstLine="709"/>
        <w:jc w:val="both"/>
        <w:rPr/>
      </w:pPr>
      <w:r>
        <w:rPr>
          <w:rFonts w:cs="Times New Roman" w:ascii="Times New Roman" w:hAnsi="Times New Roman"/>
          <w:sz w:val="24"/>
          <w:szCs w:val="24"/>
        </w:rPr>
        <w:t>Да-да. Там испанская школа – с первого класса испанский, изучение истории Испании и всех её этих районов. Там песни поют на испанском, стихи. Вот она нас тоже всех строит: «Так, сегодня мы будем учить такую испанскую песню». Ну, и плюс так, вот если мы куда-то с ней едем, там, то есть по-русски, по-испански – да? – там: «Здравствуйте! Куда мы едем». Но это я её так активирую на то, чтобы она практиковала. И в естественных условиях для неё это тоже было определённым естеством. А сейчас вот с пятого класса у них будет ещё английский.</w:t>
      </w:r>
    </w:p>
    <w:p>
      <w:pPr>
        <w:pStyle w:val="Normal"/>
        <w:spacing w:lineRule="auto" w:line="240" w:before="0" w:after="0"/>
        <w:ind w:firstLine="709"/>
        <w:jc w:val="both"/>
        <w:rPr/>
      </w:pPr>
      <w:r>
        <w:rPr>
          <w:rFonts w:cs="Times New Roman" w:ascii="Times New Roman" w:hAnsi="Times New Roman"/>
          <w:sz w:val="24"/>
          <w:szCs w:val="24"/>
        </w:rPr>
        <w:t>Вот так вот. Так что, как жизнь сложится, не знаю, в будущем. И окажусь ли я на этом Тенерифе итого. У меня просто нету потребности, мне так хорошо дома от того, что… То есть я мужу каждый раз говорю: «Ну, ты понимаешь, что я и так каждые выходные где-то, – да? – не дома. Побойся на огороде». Сами понимаете – да? – когда всё детство – это огород. Да, я уставала; да, мне это мне надоедало; да, я не хотела туда ехать. Но всё равно это ж записалось, это теперь часть меня. Естественно, я скучаю по этой части, в том числе. И плюс ещё такое – не знаю – я никогда не проверяла, но у меня мама, она считает, что всё, что я посею там или посажу, оно обязательно вырастет. Поэтому она очень часто меня как раз зовёт. Я не знаю, это просто её предлог или это так и есть, но она очень часто просит, чтобы «приедь там, что-то посади». Потому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быть, есть понятие «лёгкая рука»?</w:t>
      </w:r>
    </w:p>
    <w:p>
      <w:pPr>
        <w:pStyle w:val="Normal"/>
        <w:spacing w:lineRule="auto" w:line="240" w:before="0" w:after="0"/>
        <w:ind w:firstLine="709"/>
        <w:jc w:val="both"/>
        <w:rPr/>
      </w:pPr>
      <w:r>
        <w:rPr>
          <w:rFonts w:cs="Times New Roman" w:ascii="Times New Roman" w:hAnsi="Times New Roman"/>
          <w:sz w:val="24"/>
          <w:szCs w:val="24"/>
        </w:rPr>
        <w:t xml:space="preserve">Нет, она не называет это лёгкой рукой. Она просто считает что всё, что я посажу, оно обязательно будет расти. </w:t>
      </w:r>
      <w:r>
        <w:rPr>
          <w:rFonts w:cs="Times New Roman" w:ascii="Times New Roman" w:hAnsi="Times New Roman"/>
          <w:i/>
          <w:sz w:val="24"/>
          <w:szCs w:val="24"/>
        </w:rPr>
        <w:t xml:space="preserve">(В зале звучит сразу несколько предположений). </w:t>
      </w:r>
      <w:r>
        <w:rPr>
          <w:rFonts w:cs="Times New Roman" w:ascii="Times New Roman" w:hAnsi="Times New Roman"/>
          <w:sz w:val="24"/>
          <w:szCs w:val="24"/>
        </w:rPr>
        <w:t>Но я, допустим, с нею категорически не согласна, потому что всё, что я дома не посажу, оно у меня завянет, пока меня нету. К сожалению, совершенно обратный эффект. Поэтому считаю, что мои мама и сестра, они просто очень классные в этом отношении. То есть у сестры вообще профильное образование базовое – она цветовод-озеленитель. Вот. То есть также профессионально подходит ко всем эт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явление Аватаров может быть через разные аспекты деятельности. Я знаю многих пенсионеров, которые являют Аватаров на грядках. В том числе, помните, Христос послюнявил там что-то, плюнув, и там что-то стало быть. Вот они многие тоже также делают, да? То есть они работают с Владыками Царств, с Владыками и Аватарами по тому, чтобы у них всё росло. Это ж классный опыт. Главное, чтобы не уходить от специфики базовой и домашней, то есть внуренне, этих Аватаров. Домашние – это вот та 32-рица, кто там чем, какими интересами специализируются. То есть это домашний, внутренний интерес. Ясно, д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53: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озжигаемся всем объёмом накопленного Синтеза, Огня. Возжигаемся концентрацией Синтез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еперь последовательно идём, чтобы потом дальше тоже это практикова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синтезом Частей, Систем, Аппаратов, Частностей. Перечисляем всё, но возжигается только то, что у вас реально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в этой активности синтезирования возжигаемся Синтезом Физического тела, отслеживаем его цельность; Совершенного Ипостасного тела, отслеживаем его цельность. Настраиваемся на определённое естество координации Физического и Ипостасного тела в нас, как некую такую базу. И вспыхиваем цельностью явления Человека того вида, кто кем является.</w:t>
      </w:r>
    </w:p>
    <w:p>
      <w:pPr>
        <w:pStyle w:val="Normal"/>
        <w:spacing w:lineRule="auto" w:line="240" w:before="0" w:after="0"/>
        <w:ind w:firstLine="709"/>
        <w:jc w:val="both"/>
        <w:rPr/>
      </w:pPr>
      <w:r>
        <w:rPr>
          <w:rFonts w:cs="Times New Roman" w:ascii="Times New Roman" w:hAnsi="Times New Roman"/>
          <w:i/>
          <w:sz w:val="24"/>
          <w:szCs w:val="24"/>
        </w:rPr>
        <w:t>А далее возжигаемся Должностными Компетенциями каждого из нас, входя в то, насколько каждый настроился и являет Отца по подготовке, но сейчас не вызывая концентрацию Отца собою</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отзовётся – классно! Нет – это не главное сейчас. Но Должностная Компетенция у каждого из нас – там по Регламенту 1, там в некоторых других Распоряжениях прописаны – да? – наши должностные действия. Там разработка определённых Синтезов, там Философия определённым курсом Синтеза, развития там базовых Инструментов, Служения и так далее. При этом, когда возжигаемся Должностными Компетенциями, можно прямо по Регламенту посчитать – да? – сколько там, допустим, 32 и ими, 32-мя, возжигаясь. А могу какими-то конкретными. В данном случае, нам нужно конкретное. То есть мы возжигаемся Должностной Компетенцией явления Аватаров Синтеза Служения Подразделения. Это базовая Должностная Компетенция, которая есть у каждого из вас, даже если она буквально в Регламенте на вашу должность не прописана. То есть она подразумевается, потому что мы служим в этом Подразделении. Ясно, да? То есть, кроме тех – там 32, 26 там, 25 – там у кого сколько, плюс вот это.</w:t>
      </w:r>
    </w:p>
    <w:p>
      <w:pPr>
        <w:pStyle w:val="Normal"/>
        <w:spacing w:lineRule="auto" w:line="240" w:before="0" w:after="0"/>
        <w:ind w:firstLine="709"/>
        <w:jc w:val="both"/>
        <w:rPr/>
      </w:pPr>
      <w:r>
        <w:rPr>
          <w:rFonts w:cs="Times New Roman" w:ascii="Times New Roman" w:hAnsi="Times New Roman"/>
          <w:i/>
          <w:sz w:val="24"/>
          <w:szCs w:val="24"/>
        </w:rPr>
        <w:t>И в ракурсе вот раскрытия вот этой Должностной Компетенции возжигаемся.</w:t>
      </w:r>
    </w:p>
    <w:p>
      <w:pPr>
        <w:pStyle w:val="Normal"/>
        <w:spacing w:lineRule="auto" w:line="240" w:before="0" w:after="0"/>
        <w:ind w:firstLine="709"/>
        <w:jc w:val="both"/>
        <w:rPr/>
      </w:pPr>
      <w:r>
        <w:rPr>
          <w:rFonts w:cs="Times New Roman" w:ascii="Times New Roman" w:hAnsi="Times New Roman"/>
          <w:sz w:val="24"/>
          <w:szCs w:val="24"/>
        </w:rPr>
        <w:t>Все здесь Аватары или у кого-то другие Долж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се здесь Авата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Аватары,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озжигаемся Иерархизациями Ават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х может вообще не быть, но есть какие-то записи подготовки к этому. Ясно, да? Иерархизацией как Синтезностью. Ещё попробуй стяжай, то есть, если нету определённой наработки, то нету их, этой Иерархизации. Но это не значит, что мы не должны работать в этом направлении, чтобы бы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этому возжигаемся Иерархизацией Аватаров. А дальше уже возжигаемся – вот тут мы переходим к тому, что точно есть. Вспоминаем название Должности и возжигаемся Синтезом, Огнём Аватара – и дальше название ваше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тслеживаем: ваши Части, в первую очередь, Ипостасные и Физические тела – заполняются, легко отзываясь на этот Огонь? Огонь и Синтез Аватара или нет. И проверяете, да? То есть, если отзывается и проживается во всём теле – замечательно. Если нет – значит, с этим нужно работ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Дальше возжигаемся Ядром Синтеза Служения</w:t>
      </w:r>
      <w:r>
        <w:rPr>
          <w:rFonts w:cs="Times New Roman" w:ascii="Times New Roman" w:hAnsi="Times New Roman"/>
          <w:sz w:val="24"/>
          <w:szCs w:val="24"/>
        </w:rPr>
        <w:t xml:space="preserve"> – и называем, как называется ваше Ядро Синтеза. У нас, как правило, по выражению Аватар-Ипостаси. Все помн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ы кем служиш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ватаром Иерархизации.</w:t>
      </w:r>
    </w:p>
    <w:p>
      <w:pPr>
        <w:pStyle w:val="Normal"/>
        <w:spacing w:lineRule="auto" w:line="240" w:before="0" w:after="0"/>
        <w:ind w:firstLine="709"/>
        <w:jc w:val="both"/>
        <w:rPr/>
      </w:pPr>
      <w:r>
        <w:rPr>
          <w:rFonts w:cs="Times New Roman" w:ascii="Times New Roman" w:hAnsi="Times New Roman"/>
          <w:sz w:val="24"/>
          <w:szCs w:val="24"/>
        </w:rPr>
        <w:t>Так. И определяйся – да? – кто из Аватар-Ипостаси, так же как вот ты отчитываешь от Кут Хуми вниз до Аватара, соответственно, Служения, соответственно, точно также сверху-вниз: от Отца Изначально Вышестоящего Отца вниз – кто там Аватар-Ипоста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дей Е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Аватары Синтеза. А Ядро Синтеза у нас в выражении Аватар-Ипостаси. Не то, что выяснили, кто, можно не так отсчитывать. Есть Распоряжение 8 и там это прописано по каждому из Аватаров. У нас, допустим, с Насимой – Ядро Синтеза Изначально Вышестоящего Человека Изначально Вышестоящего Отца. Можно открыть Регламент 1, найти свою Должностную Компетенцию и там первые Аватары Синтеза, Аватар-Ипостаси и там прописано, какого Аватар-Ипостаси ты являешь. Можно так пойти, то есть через 1-й Регламент. И определиться, что Ядро Синтеза, оно так и называется. Единственное что, вот по прошлым годам у нас не всегда это совпадало. Сейчас не проверяла, не знаю.</w:t>
      </w:r>
    </w:p>
    <w:p>
      <w:pPr>
        <w:pStyle w:val="Normal"/>
        <w:spacing w:lineRule="auto" w:line="240" w:before="0" w:after="0"/>
        <w:ind w:firstLine="709"/>
        <w:jc w:val="both"/>
        <w:rPr/>
      </w:pPr>
      <w:r>
        <w:rPr>
          <w:rFonts w:cs="Times New Roman" w:ascii="Times New Roman" w:hAnsi="Times New Roman"/>
          <w:i/>
          <w:sz w:val="24"/>
          <w:szCs w:val="24"/>
        </w:rPr>
        <w:t>Ядром Синтеза возожглись. Дальше. Следующий базовый Инструмент – Нить Синтеза.</w:t>
      </w:r>
      <w:r>
        <w:rPr>
          <w:rFonts w:cs="Times New Roman" w:ascii="Times New Roman" w:hAnsi="Times New Roman"/>
          <w:sz w:val="24"/>
          <w:szCs w:val="24"/>
        </w:rPr>
        <w:t xml:space="preserve"> И она, опять же, называется по базовому виду Синтеза, которую разрабатывают Аватары Синтеза, кого вы являете собою. У нас с Насимой – это Нить Синтеза Жиз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ить Синтеза Жизн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гу. И, соответственно, есть Нить Синтеза как Часть, базовая, из Ядер Синтеза состоящая; есть Нить Вития всех других Ядер, которая координируется с этой базовой – центральной Нитью. И </w:t>
      </w:r>
      <w:r>
        <w:rPr>
          <w:rFonts w:cs="Times New Roman" w:ascii="Times New Roman" w:hAnsi="Times New Roman"/>
          <w:spacing w:val="20"/>
          <w:sz w:val="24"/>
          <w:szCs w:val="24"/>
        </w:rPr>
        <w:t>они</w:t>
      </w:r>
      <w:r>
        <w:rPr>
          <w:rFonts w:cs="Times New Roman" w:ascii="Times New Roman" w:hAnsi="Times New Roman"/>
          <w:sz w:val="24"/>
          <w:szCs w:val="24"/>
        </w:rPr>
        <w:t xml:space="preserve"> должны все вспыхнуть соответствующим видом Синтеза. У нас – Синтезом Жизни. У вас, соответственно, в каждом – явления Аватаров Синтеза каждого. Опять, если что-то не происходит, значит, вы тренируетесь соответствующе: то есть Ядро Синтеза – с Аватар-Ипостасью, Нить Синтеза – с Аватарами Синтеза. Понятно, да? С Аватарами Синтеза Служе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 Аватарами Синтеза Иерарх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у нас с тобой с Юсефом Оной.</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потом, кстати, наша Нить Синтеза встраивается в Нить Синтеза Подраз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И там она уже будет как Витиё. То есть вот у нас есть Нить центральная – да? – и Витиё Нитей более мелких Ядер по отношению к центральным Ядрам Синтеза. Соответственно, то же самое, да? Есть центральная Нить Синтеза Подразделения с Ядрами Синтеза вот всех Синтезов, которые мы вот стяжаем. И наши Нити Синтеза, они в это встраиваются как определённое Витиё. И есть – ну, скажем такое – внешнее там, допустим, в Столпе Подразделения в здании и сквозь здание вплоть до Физики. И есть внутренняя, допустим, у Сергея Юлианы. И мы встраиваемся туда опять же, как Нити Вития. Или Кут Хуми – мы все, как Служащие ИВДИВО встраиваемся в его Нить, как опять же, Нити Вития. Ясно, да? При этом можно встраиваться – это более сложные практики – в Нить ИВДИВО, Нить Синтеза ИВДИВО как таковое. Опять же, если есть допуск, и вы выдерживаете всю мощь Синтеза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итью Синтеза Подразделения мы встраиваемся в Нить Синтеза ИВ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ько ракурсом этого Подразде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да-да. Тогда мы должны прож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Нить Синтеза…» – и название Синтеза Сергея Юлианы. Понятно, 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w:t>
      </w:r>
    </w:p>
    <w:p>
      <w:pPr>
        <w:pStyle w:val="Normal"/>
        <w:spacing w:lineRule="auto" w:line="240" w:before="0" w:after="0"/>
        <w:ind w:firstLine="709"/>
        <w:jc w:val="both"/>
        <w:rPr/>
      </w:pPr>
      <w:r>
        <w:rPr>
          <w:rFonts w:cs="Times New Roman" w:ascii="Times New Roman" w:hAnsi="Times New Roman"/>
          <w:sz w:val="24"/>
          <w:szCs w:val="24"/>
        </w:rPr>
        <w:t>И вы заполняетесь. То есть, допустим, в нашем ракурсе, то есть Нить Синтеза Жизни начинает заполняться Синтезом Статусов. И тогда Синтез Жизни Статусов. Понятна, ло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вспыхиваем Сферой. Для нас это Сфера, когда мы в ней координируемся, потом эта Сфера, мы воспринимаем, что она часть Сферы ИВДИВО Подразделения. То есть там она Оболочка. А для нас это целая Сфера и состоит из соответствующего количества Оболоче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о есть, когда мы разворачиваем Сферу, мы видим Сферу ИВДИВО Подраз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 потом мы должны, если когда на Совете, мы должны видеть, что эта Сфера Оболочкой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Что мы все координируемся, и эта Сфера легко разворачивается на масштаб Сферы Подразде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тогда наши эманации будут охватывать границы, а так бывает бесполезно… </w:t>
      </w:r>
    </w:p>
    <w:p>
      <w:pPr>
        <w:pStyle w:val="Normal"/>
        <w:spacing w:lineRule="auto" w:line="240" w:before="0" w:after="0"/>
        <w:ind w:firstLine="709"/>
        <w:jc w:val="both"/>
        <w:rPr/>
      </w:pPr>
      <w:r>
        <w:rPr>
          <w:rFonts w:cs="Times New Roman" w:ascii="Times New Roman" w:hAnsi="Times New Roman"/>
          <w:sz w:val="24"/>
          <w:szCs w:val="24"/>
        </w:rPr>
        <w:t>И границы ИВДИВО, то есть 16299-й Высокой Цельности, и ИВДИВО Метагалактики – это часть внутренняя, да? И ИВДИВО Планеты Земля. То есть разные границ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физические границы, вот когда мы вход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 да. Территория Подразделения. 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о есть это не формально, тогда, если мы это знаем…</w:t>
      </w:r>
    </w:p>
    <w:p>
      <w:pPr>
        <w:pStyle w:val="Normal"/>
        <w:spacing w:lineRule="auto" w:line="240" w:before="0" w:after="0"/>
        <w:ind w:firstLine="709"/>
        <w:jc w:val="both"/>
        <w:rPr/>
      </w:pPr>
      <w:r>
        <w:rPr>
          <w:rFonts w:cs="Times New Roman" w:ascii="Times New Roman" w:hAnsi="Times New Roman"/>
          <w:sz w:val="24"/>
          <w:szCs w:val="24"/>
        </w:rPr>
        <w:t xml:space="preserve">Это нужно тренировать, даже если я это знаю, но не тренирую – у меня может не получиться. Но явление Аватаров что подразумевает, вот когда мы говорим: «Они нами действуют»? Что если нужно насытить Сферу Подразделения – это профессиональная компетенция не только нас, но их – то мы, встраиваясь в явление, допустим, Сергея Юлианы, быстро заполняем Сферу </w:t>
      </w:r>
      <w:r>
        <w:rPr>
          <w:rFonts w:cs="Times New Roman" w:ascii="Times New Roman" w:hAnsi="Times New Roman"/>
          <w:spacing w:val="20"/>
          <w:sz w:val="24"/>
          <w:szCs w:val="24"/>
        </w:rPr>
        <w:t>не нашим</w:t>
      </w:r>
      <w:r>
        <w:rPr>
          <w:rFonts w:cs="Times New Roman" w:ascii="Times New Roman" w:hAnsi="Times New Roman"/>
          <w:sz w:val="24"/>
          <w:szCs w:val="24"/>
        </w:rPr>
        <w:t xml:space="preserve"> Огнём, который мы накопили по нашей подготовке, а тот Огонь, который есть у них. Но с офизиченностью и биологичностью, которая присуща нам, живущим физически. Угу? Это уже немножко иной вид Огня, и он также ценен, как и тот Огонь, который несёт какие-то иные характеристики. Ну, допустим, Тонкого, Синтезного или Метагалактического – да? – явления. То есть там будут другие эманации. Биологичность – она характерна в нашем ракурсе больше на физичность, да? То есть на физический ракур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ы скажеш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гда мы приглашение, с людьми общаемся, вот этот Дом как Сфера, чтобы люди на это, я имею в виду, склонялись что 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и могут не среагировать на это, потому что, если у них нет признания и принятия вот этого Дома, то они могут не реагировать на это. Поэтому чаще Сердц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ще Сердце. Пламя – тоже не обязательно. Чаще это Сердце или те Части, которые у них есть. В том числе Совершенное Сердце – это то, чём мы говори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перь мы синтезируемся, продолжая – да? – вот возжигаться тем, что возжигали. Сонастраиваемся, синтезируемся с Кут Хуми Фаинь ракурсом 16 320-й Высокой Цельности. И в этой концентрации Синтеза – Синтез Синтеза Изначально Вышестоящего Отца Аватаров Синтеза Кут Хуми Фаинь, возжигаемся, облекаясь формой Аватара – и дальше ваша Должностная Компетенция, как называется – да? – или дол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дальше просим Кут Хуми Фаинь помочь синтезироваться в человеческое. Помните, мы сначала возжигались Человеком определённого вида Синтеза 32 768-рицы и Аватара.</w:t>
      </w:r>
    </w:p>
    <w:p>
      <w:pPr>
        <w:pStyle w:val="Normal"/>
        <w:spacing w:lineRule="auto" w:line="240" w:before="0" w:after="0"/>
        <w:ind w:firstLine="709"/>
        <w:jc w:val="both"/>
        <w:rPr/>
      </w:pPr>
      <w:r>
        <w:rPr>
          <w:rFonts w:cs="Times New Roman" w:ascii="Times New Roman" w:hAnsi="Times New Roman"/>
          <w:sz w:val="24"/>
          <w:szCs w:val="24"/>
        </w:rPr>
        <w:t>И вот у нас рождается первая двоица. Понятно, о чём я говорю? То есть два параметра: я – Человек, я – Аватар. Первая двои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о есть я Человек – Ават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Так не коррект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еловек…</w:t>
      </w:r>
    </w:p>
    <w:p>
      <w:pPr>
        <w:pStyle w:val="Normal"/>
        <w:spacing w:lineRule="auto" w:line="240" w:before="0" w:after="0"/>
        <w:ind w:firstLine="709"/>
        <w:jc w:val="both"/>
        <w:rPr/>
      </w:pPr>
      <w:r>
        <w:rPr>
          <w:rFonts w:cs="Times New Roman" w:ascii="Times New Roman" w:hAnsi="Times New Roman"/>
          <w:sz w:val="24"/>
          <w:szCs w:val="24"/>
        </w:rPr>
        <w:t>Я – Человек и я – Аватар. И во мне это начинает синтезирова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гу.</w:t>
      </w:r>
    </w:p>
    <w:p>
      <w:pPr>
        <w:pStyle w:val="Normal"/>
        <w:spacing w:lineRule="auto" w:line="240" w:before="0" w:after="0"/>
        <w:ind w:firstLine="709"/>
        <w:jc w:val="both"/>
        <w:rPr/>
      </w:pPr>
      <w:r>
        <w:rPr>
          <w:rFonts w:cs="Times New Roman" w:ascii="Times New Roman" w:hAnsi="Times New Roman"/>
          <w:sz w:val="24"/>
          <w:szCs w:val="24"/>
        </w:rPr>
        <w:t>Но не как Синтез, когда рождается что-то следующее, а как Синтезность, скорее. То есть: и то, и другое – равнозначные, остаются. Но это уже определённая база. Помнишь, «там, где двое, во имя Отца, там Отец»? То есть человеческое – во имя Отца, аватарское – во имя Отца, и во мне начинает зарождаться первая явленность Отца. Двоичность вот эт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Но сейчас я вот вижу дв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вое. Это я показываю для удобства, это всё в нас.</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В нас, но цель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в нас. Вот всё, что мы там, в том числе в Око стяжали, допустим, Эталон Человека начинает на это отзываться, эталон Аватара начинает на это отзываться. Во мне два базовых параметра моей явленности. То есть я могу явить Аватара, как Человек, я могу явить, как Аватар. И во мне это определённым образом начинает синтезироваться, как некое первичное устойчивое начало, состоящее из дву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Это вот…</w:t>
      </w:r>
    </w:p>
    <w:p>
      <w:pPr>
        <w:pStyle w:val="Normal"/>
        <w:spacing w:lineRule="auto" w:line="240" w:before="0" w:after="0"/>
        <w:ind w:firstLine="709"/>
        <w:jc w:val="both"/>
        <w:rPr/>
      </w:pPr>
      <w:r>
        <w:rPr>
          <w:rFonts w:cs="Times New Roman" w:ascii="Times New Roman" w:hAnsi="Times New Roman"/>
          <w:sz w:val="24"/>
          <w:szCs w:val="24"/>
        </w:rPr>
        <w:t>Да. Пахтается, и я вхожу в определённую цельность взаимосвязи Аватара и Человека. Но это ещё не Аватар-Человек и не Человек-Аватар. Ещё не родилось это. К этому ещё прийти над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этой двоицей, то есть одновременно и по-человечески и аватарски я синтезируюсь с Аватарами Синтеза Кут Хуми Фаинь 16 320-ти Высоко Цельно Изначально Вышестоящ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ерехожу в зал ИВДИВО. И в форме Аватара, Должностной Компетенцией вспыхивая, отстраиваюсь, оформляюсь. Оформляюсь, в первую очередь, каким? Совершенным Ипостасным телом – продолжаем практиковать развитие Совершенных Частей, – синтезируясь Совершенным Ипостасным телом с Совершенным Ипостасным телом Аватара Синтеза Кут Хуми. Можно сюда же добавить Око, чтобы развивать какие-то процессы, активирующие, в том числе видение, но не только. И Совершенным Оком каждого из нас синтезируясь с Совершенным Оком Аватара Синтеза Кут Хуми, Аватарессы Синтеза.</w:t>
      </w:r>
    </w:p>
    <w:p>
      <w:pPr>
        <w:pStyle w:val="Normal"/>
        <w:spacing w:lineRule="auto" w:line="240" w:before="0" w:after="0"/>
        <w:ind w:firstLine="709"/>
        <w:jc w:val="both"/>
        <w:rPr/>
      </w:pPr>
      <w:r>
        <w:rPr>
          <w:rFonts w:cs="Times New Roman" w:ascii="Times New Roman" w:hAnsi="Times New Roman"/>
          <w:sz w:val="24"/>
          <w:szCs w:val="24"/>
        </w:rPr>
        <w:t>Сейчас ярче Кут Хуми проявляется.</w:t>
      </w:r>
    </w:p>
    <w:p>
      <w:pPr>
        <w:pStyle w:val="Normal"/>
        <w:spacing w:lineRule="auto" w:line="240" w:before="0" w:after="0"/>
        <w:ind w:firstLine="709"/>
        <w:jc w:val="both"/>
        <w:rPr/>
      </w:pPr>
      <w:r>
        <w:rPr>
          <w:rFonts w:cs="Times New Roman" w:ascii="Times New Roman" w:hAnsi="Times New Roman"/>
          <w:i/>
          <w:sz w:val="24"/>
          <w:szCs w:val="24"/>
        </w:rPr>
        <w:t>Из Совершенного Ипостасного тела эманирую в Физическое тело, активируя, соответственно, Синтез Синтезом Части, Системы, Аппараты, Частности так, чтобы у меня не выпадало в человеческое, а тоже встраивалось вот в это явление, потому что это моя база.</w:t>
      </w:r>
    </w:p>
    <w:p>
      <w:pPr>
        <w:pStyle w:val="Normal"/>
        <w:spacing w:lineRule="auto" w:line="240" w:before="0" w:after="0"/>
        <w:ind w:firstLine="709"/>
        <w:jc w:val="both"/>
        <w:rPr/>
      </w:pPr>
      <w:r>
        <w:rPr>
          <w:rFonts w:cs="Times New Roman" w:ascii="Times New Roman" w:hAnsi="Times New Roman"/>
          <w:i/>
          <w:sz w:val="24"/>
          <w:szCs w:val="24"/>
        </w:rPr>
        <w:t>Далее, вспыхиваю концентрацией Синтеза «Ядра Синтеза…» – называю дальше, как называется моё Ядро Синтеза. И синтезируясь Ядром Синтеза Служения Аватара Синтеза Кут Хуми, Аватарессы Синтеза Фаинь.</w:t>
      </w:r>
    </w:p>
    <w:p>
      <w:pPr>
        <w:pStyle w:val="Normal"/>
        <w:spacing w:lineRule="auto" w:line="240" w:before="0" w:after="0"/>
        <w:ind w:firstLine="709"/>
        <w:jc w:val="both"/>
        <w:rPr/>
      </w:pPr>
      <w:r>
        <w:rPr>
          <w:rFonts w:cs="Times New Roman" w:ascii="Times New Roman" w:hAnsi="Times New Roman"/>
          <w:sz w:val="24"/>
          <w:szCs w:val="24"/>
        </w:rPr>
        <w:t>То есть Синтез из моего Ядра я эманирую в Ядро Синтеза Служения Аватаров, рождается определённая взаимокоординация, Аватары помогают мне, особенно если запаковано это Ядро, распаковать Синтез из Ядра, настраивая меня на какую-то следующую более сильную концентрацию и более высокую Мощь Синтеза в этом Ядре. То есть ведут меня к какому-то следующему соответствию. То есть, не какая я есть, как есть, а какая я могла бы быть, как Аватар – да? – к этому соответствию меня ведут. И плюс идёт, как правило, каждый раз, когда синтезируемся, обновление Ядра, ивдивно в дан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Дальше, вспыхивая Нитью Синтеза – называем, как оно у вас называется – синтезируясь ею с Нитью Синтеза Служения Аватаров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вот там у Кут Хуми Фаинь всё это Ивдивно. И поэтому с ними всегда – первый шаг – мы встраиваемся в то, что мы служим в ИВДИВО Аватарами. Нас не Сергей Юлиана на службу принимали в ИВДИВО, а Кут Хуми Фаинь. Поэтому вот эта ивдивная активация нам нужна. Мы в этот момент обмениваемся – да? – тем опытом напитываемся, который сложился в ИВДИВО, и можем передать тот опыт, который разработали мы в Подразделении ИВДИВО, Уфа.</w:t>
      </w:r>
    </w:p>
    <w:p>
      <w:pPr>
        <w:pStyle w:val="Normal"/>
        <w:spacing w:lineRule="auto" w:line="240" w:before="0" w:after="0"/>
        <w:ind w:firstLine="709"/>
        <w:jc w:val="both"/>
        <w:rPr/>
      </w:pPr>
      <w:r>
        <w:rPr>
          <w:rFonts w:cs="Times New Roman" w:ascii="Times New Roman" w:hAnsi="Times New Roman"/>
          <w:i/>
          <w:sz w:val="24"/>
          <w:szCs w:val="24"/>
        </w:rPr>
        <w:t>Мы дальше просим Сферу ИВДИВО Служения скоординировать с ИВДИВО как таковым конкретно со Сферой ИВДИВО 16 299-й Высокой Цельности. Продолжаем синтезировать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нас Кут Хуми вот этой координацией тоже выводит на другой масштаб. У вас у некоторых Сферы были маленькие. В смысле, нелегко расходились. То есть вы их запаковали, сузили масштаб.</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От Ядра, когда она распакована, Сфера развора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не от Ядра, а с ИВДИВО каждого скоординирована. И обычно от ИВДИВО каждого она должна легко раскрываться на всю Мощь Сферы Подразделения. А иногда и (показывает трудность раскрытия). Как помните, там Вицин – его держали – да? – там. Вот у нас приблизительно так со Сферой бывает, когда мы держим мелкий масштаб, несоответствующий Подразделен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гу. Я всё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ще не потому, что Синтезом не насыщаем, масштаб тут – в голове – маленький. «Я – в домике» – в норке, подразумевается аж – в домике. И когда мы вот так тренируемся с Кут Хуми – это тренинг сейчас, да? – они помогают нам перестроиться, переключиться, </w:t>
      </w:r>
      <w:r>
        <w:rPr>
          <w:rFonts w:cs="Times New Roman" w:ascii="Times New Roman" w:hAnsi="Times New Roman"/>
          <w:spacing w:val="20"/>
          <w:sz w:val="24"/>
          <w:szCs w:val="24"/>
        </w:rPr>
        <w:t>распаковать</w:t>
      </w:r>
      <w:r>
        <w:rPr>
          <w:rFonts w:cs="Times New Roman" w:ascii="Times New Roman" w:hAnsi="Times New Roman"/>
          <w:sz w:val="24"/>
          <w:szCs w:val="24"/>
        </w:rPr>
        <w:t xml:space="preserve"> такие вот состояния. То есть мы сейчас приходим в соответствие с ИВДИВО. Нас приняли </w:t>
      </w:r>
      <w:r>
        <w:rPr>
          <w:rFonts w:cs="Times New Roman" w:ascii="Times New Roman" w:hAnsi="Times New Roman"/>
          <w:spacing w:val="20"/>
          <w:sz w:val="24"/>
          <w:szCs w:val="24"/>
        </w:rPr>
        <w:t>они</w:t>
      </w:r>
      <w:r>
        <w:rPr>
          <w:rFonts w:cs="Times New Roman" w:ascii="Times New Roman" w:hAnsi="Times New Roman"/>
          <w:sz w:val="24"/>
          <w:szCs w:val="24"/>
        </w:rPr>
        <w:t xml:space="preserve"> на Служение, Кут Хуми Фаинь. Мы в ИВДИВО служим. И мы должны соответствовать, тогда нам проще включиться в другие Организации, которые нам поруч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но – да? – о чём я. Поэтому Кут Хуми обучают и отстраивают. «А-я-яй!», говорят. Только «а-я-яй!» – не ругают, хотя могут строго. Очень могут строго посмотреть. Строже, чем Мория.</w:t>
      </w:r>
    </w:p>
    <w:p>
      <w:pPr>
        <w:pStyle w:val="Normal"/>
        <w:spacing w:lineRule="auto" w:line="240" w:before="0" w:after="0"/>
        <w:ind w:firstLine="709"/>
        <w:jc w:val="both"/>
        <w:rPr/>
      </w:pPr>
      <w:r>
        <w:rPr>
          <w:rFonts w:cs="Times New Roman" w:ascii="Times New Roman" w:hAnsi="Times New Roman"/>
          <w:i/>
          <w:sz w:val="24"/>
          <w:szCs w:val="24"/>
        </w:rPr>
        <w:t xml:space="preserve">И заполнившись Синтез Синтезом, стяжаем – продолжим тематику данного Синтеза – стяжаем определённую </w:t>
      </w:r>
      <w:r>
        <w:rPr>
          <w:rFonts w:cs="Times New Roman" w:ascii="Times New Roman" w:hAnsi="Times New Roman"/>
          <w:i/>
          <w:spacing w:val="20"/>
          <w:sz w:val="24"/>
          <w:szCs w:val="24"/>
        </w:rPr>
        <w:t>эталонность</w:t>
      </w:r>
      <w:r>
        <w:rPr>
          <w:rFonts w:cs="Times New Roman" w:ascii="Times New Roman" w:hAnsi="Times New Roman"/>
          <w:i/>
          <w:sz w:val="24"/>
          <w:szCs w:val="24"/>
        </w:rPr>
        <w:t xml:space="preserve"> явления Аватаров Синтеза Сергея Юлианы служением в Подразделении ИВДИВО, Уфа.</w:t>
      </w:r>
    </w:p>
    <w:p>
      <w:pPr>
        <w:pStyle w:val="Normal"/>
        <w:spacing w:lineRule="auto" w:line="240" w:before="0" w:after="0"/>
        <w:ind w:firstLine="709"/>
        <w:jc w:val="both"/>
        <w:rPr/>
      </w:pPr>
      <w:r>
        <w:rPr>
          <w:rFonts w:cs="Times New Roman" w:ascii="Times New Roman" w:hAnsi="Times New Roman"/>
          <w:sz w:val="24"/>
          <w:szCs w:val="24"/>
        </w:rPr>
        <w:t xml:space="preserve">У Кут Хуми Фаинь стяжаем. В данном случае, эталонная явленность – это Синтез Синтеза с соответствующим содержанием, да? </w:t>
      </w:r>
      <w:r>
        <w:rPr>
          <w:rFonts w:cs="Times New Roman" w:ascii="Times New Roman" w:hAnsi="Times New Roman"/>
          <w:sz w:val="24"/>
          <w:szCs w:val="24"/>
          <w:lang w:eastAsia="ru-RU"/>
        </w:rPr>
        <w:t>То есть это не образ Сергея Юлианы, который мы впечатываем. Это не так, да? То есть, мы заполняемся Синтезом Синтезом – содержательностью, которая нас на это выводит. И она внутренне уже будет нас настраивать: так получается? Получается, в том направлении и в том направлении. Так, выпала из явления Сергея Юлианы, отсебятиной занимаюсь.</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вот в этой концентрации эталоности явления Аватаров Синтеза Сергея Юлианы </w:t>
      </w:r>
      <w:r>
        <w:rPr>
          <w:rFonts w:cs="Times New Roman" w:ascii="Times New Roman" w:hAnsi="Times New Roman"/>
          <w:i/>
          <w:spacing w:val="20"/>
          <w:sz w:val="24"/>
          <w:szCs w:val="24"/>
          <w:lang w:eastAsia="ru-RU"/>
        </w:rPr>
        <w:t>синтезируемся</w:t>
      </w:r>
      <w:r>
        <w:rPr>
          <w:rFonts w:cs="Times New Roman" w:ascii="Times New Roman" w:hAnsi="Times New Roman"/>
          <w:i/>
          <w:sz w:val="24"/>
          <w:szCs w:val="24"/>
          <w:lang w:eastAsia="ru-RU"/>
        </w:rPr>
        <w:t xml:space="preserve"> с Сергеем Юлианой, Изначально Вышестоящими Аватарами Синтеза 16299-ти Высоко Цельно Изначально Вышестоящ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има, у тебя открыта, вот Сергей Юлиана там?</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У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й, пожалуйста. А мы синтезируемся, а мы не глазеем то, что происходит. Мне только там, где Сергей Юлиана, мне остальное не нуж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ереходим в зал.</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сначала просто переходим, потом определяемся, в каком зале. Помните, </w:t>
      </w:r>
      <w:r>
        <w:rPr>
          <w:rFonts w:cs="Times New Roman" w:ascii="Times New Roman" w:hAnsi="Times New Roman"/>
          <w:spacing w:val="20"/>
          <w:sz w:val="24"/>
          <w:szCs w:val="24"/>
          <w:lang w:eastAsia="ru-RU"/>
        </w:rPr>
        <w:t>залов</w:t>
      </w:r>
      <w:r>
        <w:rPr>
          <w:rFonts w:cs="Times New Roman" w:ascii="Times New Roman" w:hAnsi="Times New Roman"/>
          <w:sz w:val="24"/>
          <w:szCs w:val="24"/>
          <w:lang w:eastAsia="ru-RU"/>
        </w:rPr>
        <w:t xml:space="preserve"> по специфике организаций может быть много. Это не обязательно центральный зал по названию организации, Это может быть по специфике какой-то направления деятельности этой организации. То есть мы сейчас просто переходим, мы сейчас не мучаемся. Знаете, вот когда нам дают какое-то задание, мы не мучаемся, как бы я сделала, а мы просто делаем. Тогда всё складывается. Как только я замудряюсь, как бы я это сделала? А у нас идёт тренинг, это вот то же самое будет, что я тогда с этим отдыхом. То есть замудрённость.</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ет, я имею в виду, а какой зал?</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 в какой. </w:t>
      </w:r>
      <w:r>
        <w:rPr>
          <w:rFonts w:cs="Times New Roman" w:ascii="Times New Roman" w:hAnsi="Times New Roman"/>
          <w:i/>
          <w:sz w:val="24"/>
          <w:szCs w:val="24"/>
          <w:lang w:eastAsia="ru-RU"/>
        </w:rPr>
        <w:t>Синтезируемся и по Огню мы просто встаём.</w:t>
      </w:r>
      <w:r>
        <w:rPr>
          <w:rFonts w:cs="Times New Roman" w:ascii="Times New Roman" w:hAnsi="Times New Roman"/>
          <w:sz w:val="24"/>
          <w:szCs w:val="24"/>
          <w:lang w:eastAsia="ru-RU"/>
        </w:rPr>
        <w:t xml:space="preserve"> То есть телесное доверие, оно очень важно.</w:t>
      </w:r>
    </w:p>
    <w:p>
      <w:pPr>
        <w:pStyle w:val="Normal"/>
        <w:spacing w:lineRule="auto" w:line="240" w:before="0" w:after="0"/>
        <w:ind w:firstLine="709"/>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Иногда мы друг друга спрашиваем: «В какой зал, в какой зал?»</w:t>
      </w:r>
    </w:p>
    <w:p>
      <w:pPr>
        <w:pStyle w:val="Normal"/>
        <w:spacing w:lineRule="auto" w:line="240" w:before="0" w:after="0"/>
        <w:ind w:firstLine="709"/>
        <w:jc w:val="both"/>
        <w:rPr/>
      </w:pPr>
      <w:r>
        <w:rPr>
          <w:rFonts w:cs="Times New Roman" w:ascii="Times New Roman" w:hAnsi="Times New Roman"/>
          <w:sz w:val="24"/>
          <w:szCs w:val="24"/>
          <w:lang w:eastAsia="ru-RU"/>
        </w:rPr>
        <w:t>Это вот следующий шаг, сначала перейти. Потому что, если сразу не сказано, что переходим в такой-то зал, значит, мы сначала переходим, потом выявляем, в какой. Поэтому, сначала надо перейти, встать там. Кто-то уже из вас встал, а кто-то думает. Поэтому встаньте, пожалуйста, все там. В форме, одежда Аватаров. И не сразу определяемся.</w:t>
      </w:r>
    </w:p>
    <w:p>
      <w:pPr>
        <w:pStyle w:val="Normal"/>
        <w:spacing w:lineRule="auto" w:line="240" w:before="0" w:after="0"/>
        <w:ind w:firstLine="709"/>
        <w:jc w:val="both"/>
        <w:rPr/>
      </w:pPr>
      <w:r>
        <w:rPr>
          <w:rFonts w:cs="Times New Roman" w:ascii="Times New Roman" w:hAnsi="Times New Roman"/>
          <w:sz w:val="24"/>
          <w:szCs w:val="24"/>
          <w:lang w:eastAsia="ru-RU"/>
        </w:rPr>
        <w:t>Вспыхиваем аватарски и опять возжигаемся Ядром Синтеза и дальше, называя, синтезируемся с Ядром Синтеза Сергей Юлианы, их служением. У них базовое Ядро какое?</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Синтеза Статусов.</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Статусов.</w:t>
      </w:r>
    </w:p>
    <w:p>
      <w:pPr>
        <w:pStyle w:val="Normal"/>
        <w:spacing w:lineRule="auto" w:line="240" w:before="0" w:after="0"/>
        <w:ind w:firstLine="709"/>
        <w:jc w:val="both"/>
        <w:rPr/>
      </w:pPr>
      <w:r>
        <w:rPr>
          <w:rFonts w:cs="Times New Roman" w:ascii="Times New Roman" w:hAnsi="Times New Roman"/>
          <w:sz w:val="24"/>
          <w:szCs w:val="24"/>
          <w:lang w:eastAsia="ru-RU"/>
        </w:rPr>
        <w:t>То есть, как правило, у Аватаров базовое Ядро Организации звучит так, когда… то есть Ядро Статусов, то есть по названию Организации Статусов Изначально Вышестоящего Отца. Но так как мы подразумеваем,</w:t>
      </w:r>
      <w:r>
        <w:rPr>
          <w:rFonts w:cs="Times New Roman" w:ascii="Times New Roman" w:hAnsi="Times New Roman"/>
          <w:sz w:val="24"/>
          <w:szCs w:val="24"/>
        </w:rPr>
        <w:t xml:space="preserve"> – да? – </w:t>
      </w:r>
      <w:r>
        <w:rPr>
          <w:rFonts w:cs="Times New Roman" w:ascii="Times New Roman" w:hAnsi="Times New Roman"/>
          <w:sz w:val="24"/>
          <w:szCs w:val="24"/>
          <w:lang w:eastAsia="ru-RU"/>
        </w:rPr>
        <w:t xml:space="preserve">что это обязательно Ядро концентрации Синтеза, то будет корректно, но не всегда уместно говорить, что это «Ядро Синтеза Статусов Изначально Вышестоящего Отца». Потому что не всегда у нас, </w:t>
      </w:r>
      <w:r>
        <w:rPr>
          <w:rFonts w:cs="Times New Roman" w:ascii="Times New Roman" w:hAnsi="Times New Roman"/>
          <w:sz w:val="24"/>
          <w:szCs w:val="24"/>
        </w:rPr>
        <w:t xml:space="preserve">– да? – </w:t>
      </w:r>
      <w:r>
        <w:rPr>
          <w:rFonts w:cs="Times New Roman" w:ascii="Times New Roman" w:hAnsi="Times New Roman"/>
          <w:sz w:val="24"/>
          <w:szCs w:val="24"/>
          <w:lang w:eastAsia="ru-RU"/>
        </w:rPr>
        <w:t>то есть вот, другие организации, посмотрите, не всегда название и базовые виды Синтеза совпадают. Допустим, у Иосифа Славии базовый Синтез Воли, но Ядро – Организации Изначального Вышестоящего Человека Изначально Вышестоящего Отца. То есть у вас совпадают, вам в этом отношении удобно, но это не всегда так. Поэтому ещё раз</w:t>
      </w:r>
      <w:r>
        <w:rPr>
          <w:rFonts w:cs="Times New Roman" w:ascii="Times New Roman" w:hAnsi="Times New Roman"/>
          <w:sz w:val="24"/>
          <w:szCs w:val="24"/>
        </w:rPr>
        <w:t xml:space="preserve"> – да? – </w:t>
      </w:r>
      <w:r>
        <w:rPr>
          <w:rFonts w:cs="Times New Roman" w:ascii="Times New Roman" w:hAnsi="Times New Roman"/>
          <w:sz w:val="24"/>
          <w:szCs w:val="24"/>
          <w:lang w:eastAsia="ru-RU"/>
        </w:rPr>
        <w:t>Ядро у Аватара по названию Организации фиксируется. При этом это не значит, что нет других Ядер. То есть, есть Ядро Синтеза Статусов и есть Ядро – так у вас, Аватара Синтезности – тоже есть такое Ядр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ы сейчас синтезируемся названиями Организации – Ядро Статусов Изначально Вышестоящего Отца. При этом мы, по-моему, тему поднимали на такую на 23 Синтезе,</w:t>
      </w:r>
      <w:r>
        <w:rPr>
          <w:rFonts w:cs="Times New Roman" w:ascii="Times New Roman" w:hAnsi="Times New Roman"/>
          <w:sz w:val="24"/>
          <w:szCs w:val="24"/>
        </w:rPr>
        <w:t xml:space="preserve"> – да? – </w:t>
      </w:r>
      <w:r>
        <w:rPr>
          <w:rFonts w:cs="Times New Roman" w:ascii="Times New Roman" w:hAnsi="Times New Roman"/>
          <w:sz w:val="24"/>
          <w:szCs w:val="24"/>
          <w:lang w:eastAsia="ru-RU"/>
        </w:rPr>
        <w:t xml:space="preserve">что </w:t>
      </w:r>
      <w:r>
        <w:rPr>
          <w:rFonts w:cs="Times New Roman" w:ascii="Times New Roman" w:hAnsi="Times New Roman"/>
          <w:b/>
          <w:sz w:val="24"/>
          <w:szCs w:val="24"/>
          <w:lang w:eastAsia="ru-RU"/>
        </w:rPr>
        <w:t>в Совершенное Ипостасное тело и его Ипостасное тело можно стяжать Ядра Организаций, с кем вы базово точно работаете</w:t>
      </w:r>
      <w:r>
        <w:rPr>
          <w:rFonts w:cs="Times New Roman" w:ascii="Times New Roman" w:hAnsi="Times New Roman"/>
          <w:sz w:val="24"/>
          <w:szCs w:val="24"/>
          <w:lang w:eastAsia="ru-RU"/>
        </w:rPr>
        <w:t xml:space="preserve">. А вообще, в перспективе, выйти на все Ядра всех Организаций, чтобы в вашем в Ипостасном теле были. Поэтому </w:t>
      </w:r>
      <w:r>
        <w:rPr>
          <w:rFonts w:cs="Times New Roman" w:ascii="Times New Roman" w:hAnsi="Times New Roman"/>
          <w:b/>
          <w:sz w:val="24"/>
          <w:szCs w:val="24"/>
          <w:lang w:eastAsia="ru-RU"/>
        </w:rPr>
        <w:t>совершенно уместно стяжать Ядро Статусов Изначально Вышестоящего Отца вам в ваше Ипостасное и Совершенное Ипостасное тело</w:t>
      </w:r>
      <w:r>
        <w:rPr>
          <w:rFonts w:cs="Times New Roman" w:ascii="Times New Roman" w:hAnsi="Times New Roman"/>
          <w:sz w:val="24"/>
          <w:szCs w:val="24"/>
          <w:lang w:eastAsia="ru-RU"/>
        </w:rPr>
        <w:t xml:space="preserve">. Пообщайтесь сейчас с Сергеем Юлианой на эту тему, и если да – стяжайте. То есть вы сначала пообщайтесь. Я услышу, тут же скажу результат общения. Что, в первую очередь, это ваш базовый запрос, а не мой. Я-то уже сходила ко всем, попросила Ядра в Ипостасное тело. </w:t>
      </w:r>
      <w:r>
        <w:rPr>
          <w:rFonts w:cs="Times New Roman" w:ascii="Times New Roman" w:hAnsi="Times New Roman"/>
          <w:b/>
          <w:sz w:val="24"/>
          <w:szCs w:val="24"/>
          <w:lang w:eastAsia="ru-RU"/>
        </w:rPr>
        <w:t>Это помогает глубине контакта с Аватарами и отстраивании личных отношений.</w:t>
      </w:r>
      <w:r>
        <w:rPr>
          <w:rFonts w:cs="Times New Roman" w:ascii="Times New Roman" w:hAnsi="Times New Roman"/>
          <w:sz w:val="24"/>
          <w:szCs w:val="24"/>
          <w:lang w:eastAsia="ru-RU"/>
        </w:rPr>
        <w:t xml:space="preserve"> Что если я пришла бы, обосновала, почему для меня это важно, то дальше обязательно складываются какие-то темы, которые мы уже развиваем совместно. Даже если я всего лишь Аватар этого Подразделения. В смысле, что нас много, и у каждого что-то может быть. Не важно. Я вышла, я попросила, и у нас складывается какая-то тематика. Ну, в данном случае, у меня точно с Иосифом Славией, потому что у меня Ядро Синтеза Изначально Вышестоящего Человека, а тут целая Организация Изначально Вышестоящего Человека. То есть, как это координируется, когда это не одно и то же, да? То есть там Синтезом Воли, а тут Синтезом Жизни, но координация идёт. Да, координация идёт. Да. Это я к тому, что не обязательно только Сергей Юлиана стяжать, то есть определённые ракурсы взаимокоординации с другими Аватарами, которые, может быть, не так очевидны, но не менее имеет место быть.</w:t>
      </w:r>
    </w:p>
    <w:p>
      <w:pPr>
        <w:pStyle w:val="Normal"/>
        <w:spacing w:lineRule="auto" w:line="240" w:before="0" w:after="0"/>
        <w:ind w:firstLine="709"/>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Нам же ранее предлагали, когда ещё 16-рица была.</w:t>
      </w:r>
    </w:p>
    <w:p>
      <w:pPr>
        <w:pStyle w:val="Normal"/>
        <w:spacing w:lineRule="auto" w:line="240" w:before="0" w:after="0"/>
        <w:ind w:firstLine="709"/>
        <w:jc w:val="both"/>
        <w:rPr/>
      </w:pPr>
      <w:r>
        <w:rPr>
          <w:rFonts w:cs="Times New Roman" w:ascii="Times New Roman" w:hAnsi="Times New Roman"/>
          <w:sz w:val="24"/>
          <w:szCs w:val="24"/>
          <w:lang w:eastAsia="ru-RU"/>
        </w:rPr>
        <w:t>Я понимаю, но не всегда у всех получается выдержать эту Мощь. Поэтому вы начинаете с тех, у кого, прям видите эту координацию и начинаете с этим работать, чтобы выйти на 32, то есть Совета Отца, даже если у вас такого количества нет, вы сами должны выйти на координацию с верхними 32-мя Аватарами, обязательно. Желательно, чтоб эти Ядра были в Ипостасном теле.</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Угу.</w:t>
      </w:r>
    </w:p>
    <w:p>
      <w:pPr>
        <w:pStyle w:val="Normal"/>
        <w:spacing w:lineRule="auto" w:line="240" w:before="0" w:after="0"/>
        <w:ind w:firstLine="709"/>
        <w:jc w:val="both"/>
        <w:rPr/>
      </w:pPr>
      <w:r>
        <w:rPr>
          <w:rFonts w:cs="Times New Roman" w:ascii="Times New Roman" w:hAnsi="Times New Roman"/>
          <w:sz w:val="24"/>
          <w:szCs w:val="24"/>
          <w:lang w:eastAsia="ru-RU"/>
        </w:rPr>
        <w:t>Но не у всех сразу получается. А вышибать себя из Огня служения базового тоже не имеет место, и это не перспективно. Поэтому Аватары, как правило, Кут Хуми и Фаинь – я имею в виду, они ведут, они – что это нужно обязательно сделать. Допустим, первые три какие-то, потом следующие, расширяющие. То есть я это усвоила, я в этом дееспособна. Расширяем: или, допустим, добавляется один или сразу в два раза. Ну, то есть было три, пошло в следующие ещё три. То есть у меня теперь шесть Огней. Ясно, да? То есть там по-разному.</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На этаже служения с командой Аватара Синтеза Служения тоже вот я синтезировалась, когда ещё были в 171-й Высокой Цельности. Теперь надо повторить.</w:t>
      </w:r>
    </w:p>
    <w:p>
      <w:pPr>
        <w:pStyle w:val="Normal"/>
        <w:spacing w:lineRule="auto" w:line="240" w:before="0" w:after="0"/>
        <w:ind w:firstLine="709"/>
        <w:jc w:val="both"/>
        <w:rPr/>
      </w:pPr>
      <w:r>
        <w:rPr>
          <w:rFonts w:cs="Times New Roman" w:ascii="Times New Roman" w:hAnsi="Times New Roman"/>
          <w:sz w:val="24"/>
          <w:szCs w:val="24"/>
          <w:lang w:eastAsia="ru-RU"/>
        </w:rPr>
        <w:t>Не повторить, эти развернуть по-новому, потому что… по-новому.</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Да. Да.</w:t>
      </w:r>
    </w:p>
    <w:p>
      <w:pPr>
        <w:pStyle w:val="Normal"/>
        <w:spacing w:lineRule="auto" w:line="240" w:before="0" w:after="0"/>
        <w:ind w:firstLine="709"/>
        <w:jc w:val="both"/>
        <w:rPr/>
      </w:pPr>
      <w:r>
        <w:rPr>
          <w:rFonts w:cs="Times New Roman" w:ascii="Times New Roman" w:hAnsi="Times New Roman"/>
          <w:sz w:val="24"/>
          <w:szCs w:val="24"/>
          <w:lang w:eastAsia="ru-RU"/>
        </w:rPr>
        <w:t>То есть это не тот же самый опыт, но есть методика, которой я уже обучена. Но опять же, надо 256, тоже надо суметь. То есть одно дело, когда сразу фиксируют все 256, но это тоже надо ещё, потому что не все свободные и готовы с тобой работать.</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Нет, я по 16-ти ходила. Начала с Аватаров и до конца не завершила с Аватар-Ипостасями. Как раз пошли измен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И вот, продолжая </w:t>
      </w:r>
      <w:r>
        <w:rPr>
          <w:rFonts w:cs="Times New Roman" w:ascii="Times New Roman" w:hAnsi="Times New Roman"/>
          <w:sz w:val="24"/>
          <w:szCs w:val="24"/>
        </w:rPr>
        <w:t xml:space="preserve"> – да? – </w:t>
      </w:r>
      <w:r>
        <w:rPr>
          <w:rFonts w:cs="Times New Roman" w:ascii="Times New Roman" w:hAnsi="Times New Roman"/>
          <w:sz w:val="24"/>
          <w:szCs w:val="24"/>
          <w:lang w:eastAsia="ru-RU"/>
        </w:rPr>
        <w:t xml:space="preserve">вот эту тематику слиянности, в данном случае, с Сергеем Юлианой, скажите, а вот получилось Ядром с Ядром синтезироваться настолько, в том числе и продолжая общаться, что вы допускаете возможность растворения вас в Ядре Синтеза Синтезом Организации Статусов Изначально Вышестоящего Отца? Фактически ничто, никуда не девается. То есть это вот переход на микрокосм Восприятия. Но допущение растворённости, когда вы продолжайте входить в слиянность, вот в это растворение кажущееся, </w:t>
      </w:r>
      <w:r>
        <w:rPr>
          <w:rFonts w:cs="Times New Roman" w:ascii="Times New Roman" w:hAnsi="Times New Roman"/>
          <w:sz w:val="24"/>
          <w:szCs w:val="24"/>
        </w:rPr>
        <w:t xml:space="preserve">– да? – вот </w:t>
      </w:r>
      <w:r>
        <w:rPr>
          <w:rFonts w:cs="Times New Roman" w:ascii="Times New Roman" w:hAnsi="Times New Roman"/>
          <w:sz w:val="24"/>
          <w:szCs w:val="24"/>
          <w:lang w:eastAsia="ru-RU"/>
        </w:rPr>
        <w:t xml:space="preserve">погружение в микрокосм позволяет вам заполниться более глубоко, войти в ту глубину следующего порядка явления Аватаров Синтеза, чем то, что у вас было. То есть каждый следующий микроуровень или микрокосм, который вы допускаете, он выводит на какую-то следующую глубину, которая до этого была вами не реализована и не востребована. </w:t>
      </w:r>
      <w:r>
        <w:rPr>
          <w:rFonts w:cs="Times New Roman" w:ascii="Times New Roman" w:hAnsi="Times New Roman"/>
          <w:sz w:val="24"/>
          <w:szCs w:val="24"/>
        </w:rPr>
        <w:t>Но не забывайте, – да? – что телесность явления, оно, по-прежнему, на первом месте. То есть Синтез из Ядра куда в первую очередь? В Совершенное Ипостасное тело и дальше – не забываете про Физическое – одномоментно. Именно одномоментность. То есть сачала это будет последовательно, а потом одномоментно вспыхивают оба тела. И вы и здесь в Огне Сергея Юлианы, в данном случае Статусов Изначально Вышестоящего Отца, и там Совершенным Ипостасным т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 ничего не стяжаем, то есть пока вот в это встраив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с услышали. Принято. Следующий шаг</w:t>
      </w:r>
      <w:r>
        <w:rPr>
          <w:rFonts w:cs="Times New Roman" w:ascii="Times New Roman" w:hAnsi="Times New Roman"/>
          <w:i/>
          <w:sz w:val="24"/>
          <w:szCs w:val="24"/>
        </w:rPr>
        <w:t>. Нитью Синтеза возжигаемся, называя какой у кого. И синтезируемся с Нитью Синтеза Аватаров Синтеза.</w:t>
      </w:r>
      <w:r>
        <w:rPr>
          <w:rFonts w:cs="Times New Roman" w:ascii="Times New Roman" w:hAnsi="Times New Roman"/>
          <w:sz w:val="24"/>
          <w:szCs w:val="24"/>
        </w:rPr>
        <w:t xml:space="preserve"> </w:t>
      </w:r>
      <w:r>
        <w:rPr>
          <w:rFonts w:cs="Times New Roman" w:ascii="Times New Roman" w:hAnsi="Times New Roman"/>
          <w:i/>
          <w:sz w:val="24"/>
          <w:szCs w:val="24"/>
        </w:rPr>
        <w:t>Как у них будет Нить Синтеза? Синтеза Статусо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т идёт такая взаимокоординация видов Синтеза, опять же, это больше ракурсом Синтезности будет сначала рождаться. Синтезность – понятно, да? То есть и Синтез Статусов и, допустим, у меня Синтез Жизни. Только у меня не сейчас, сейчас у меня Синтез Синтезов, я сейчас как Владычица Синтеза с вами работаю, поэтому я являю Кут Хуми Фаинь собою. Но у каждого из вас базовый Аватарский Огонь в явлении Синтеза, который разрабатывают Аватары Синтеза Служения. И, получается, идёт взаимокоординация: Синтез Статусов Сергей Юлиана вам направляют, а у вас, ну, допустим, Синтез Жизни, на примере Насимы и меня, когда я вернусь домой.</w:t>
      </w:r>
    </w:p>
    <w:p>
      <w:pPr>
        <w:pStyle w:val="Normal"/>
        <w:spacing w:lineRule="auto" w:line="240" w:before="0" w:after="0"/>
        <w:ind w:firstLine="709"/>
        <w:jc w:val="both"/>
        <w:rPr/>
      </w:pPr>
      <w:r>
        <w:rPr>
          <w:rFonts w:cs="Times New Roman" w:ascii="Times New Roman" w:hAnsi="Times New Roman"/>
          <w:sz w:val="24"/>
          <w:szCs w:val="24"/>
        </w:rPr>
        <w:t>И рождается витийность взаимокоординаций. Туманности в космосе видели фотографии? Видео, как-то вот там такое, только вот не стоячее, когда фото, а когда в движении. Там, я… сейчас в ютюбе всякие разные фотографии, записи, когда вы летите, сквозь вот это и там движение. Вот не вы летите, а Синтез вокруг вас синтезируется, рождая определённое витиё, как некая, такая туманность. Лучше назовём это не туманностью, а полем, потому что ваши Части координируются, и те Части, для которых поле – это базовое явление или в целом для вас, как цельности разных видов жизни – поле начинает насыщаться двумя видами Синтеза, но и не Синтезом. Ваше начинает окрашиваться Синтезом Статусов. И наоборот: то, что вы нарабатывали, там, допустим, той же Нитью Синтеза Жизни, начинает фиксироваться Нитью Синтеза Служебной – Аватаров Синтеза. И Статусы насыщаются, допустим, ракурсом Центра, Аватара Центра – Жизнью. Ракурсом, допустим, Аватара-Человека начинают насыщаться – чем? – Волей. Ракурсом Главы Подразделения – да? – то есть Аватара ИВДИВО, начинает насыщаться – чем? – Синтезом Синтезов. Понятно – да? – что каждый, вы приносите свой какой-то опыт ракурсом базового Синтеза Изначально Вышестоящего Отца явлением Аватаров Синтеза Служения. И тут тоже срабатывает, что вы как-будто часть Нити становитесь Аватаров, это тоже явление Аватаров. То есть, есть явление телесное, когда я стою, насыщаюсь и вхожу в явление Аватаров телом. Вот сейчас тело никто не отменял, но вот этой глубиной Ядра Синтеза, Нити Синтеза мы начинаем настолько встраиваться, что нам кажется, что мы часть этой Нити. То есть, как-будто тело куда-то исчезает. Оно не исчезает, оно продолжает стоять. Мы переключаемся на микрокосмос приятия, нам кажется, что мы растворились в Нити Синтеза Сергея Юлианы. И в таком ракурсе быстрее заполняемся, быстрее отстраиваемся на их явление собою, как Аватар.</w:t>
      </w:r>
    </w:p>
    <w:p>
      <w:pPr>
        <w:pStyle w:val="Normal"/>
        <w:spacing w:lineRule="auto" w:line="240" w:before="0" w:after="0"/>
        <w:ind w:firstLine="709"/>
        <w:jc w:val="both"/>
        <w:rPr/>
      </w:pPr>
      <w:r>
        <w:rPr>
          <w:rFonts w:cs="Times New Roman" w:ascii="Times New Roman" w:hAnsi="Times New Roman"/>
          <w:sz w:val="24"/>
          <w:szCs w:val="24"/>
        </w:rPr>
        <w:t>И допускаете – да? – что вы буквально... Вот меня, когда, допустим, тренировали – там, Оля, допустим, Глава ИВДИВО, да? – она говорила: «Пропекайтесь». Пропекайтесь – то есть что-то переходит в какое-то иное состояние, уже – ну, скажем так – готового продукта. То есть вы Аватар, но допускаете – да? – что вот в этом «пропекании» что-то прожигается так, что сгорает вообще, потому что не соответствует явлению Сергея Юлианы. Что-то, что невозможно, оно просто начинает выявляться – да? – что невозможно сжечь вот в таком ракурсе, но оно недопустимо в явлении Сергея Юлианы. И тогда вы можете что прожить? Это как боль, как какой-то блок, который, там, никак не выходит. И вы понимаете – да? – что это не прожигается этим Огнём, значит, нужно какую-то другую методику применить, работая.</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Когда, вот тяжело, вот чувствуется, что не идё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это тоже. И так, как мы сейчас не можем на другую методику переключиться, вы, общаясь с Сергеем Юлианой, просите помочь – да? – пережечь, снять эту блокировку или отложить её на потом, чтобы потом с этим поработать.</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В ночную учёбу ещё раз попросить.</w:t>
      </w:r>
    </w:p>
    <w:p>
      <w:pPr>
        <w:pStyle w:val="Normal"/>
        <w:spacing w:lineRule="auto" w:line="240" w:before="0" w:after="0"/>
        <w:ind w:firstLine="709"/>
        <w:jc w:val="both"/>
        <w:rPr/>
      </w:pPr>
      <w:r>
        <w:rPr>
          <w:rFonts w:cs="Times New Roman" w:ascii="Times New Roman" w:hAnsi="Times New Roman"/>
          <w:sz w:val="24"/>
          <w:szCs w:val="24"/>
        </w:rPr>
        <w:t>Например, да. Или вечером – да. То есть выйти ещё раз к Отцу, попросить возможности поработать с этим. То есть, есть варианты, в которых Сергей Юлиана нам не могут помочь, только к Отцу. Помните, понятие Дхармы? Сергей Юлиана могут нам что-то посоветовать, но итоговой точки с какими-то вариантами – да? – пережигания, это только у Отца. Сергей Юлиана могут посоветовать, но не могут нам в этом помочь.</w:t>
      </w:r>
    </w:p>
    <w:p>
      <w:pPr>
        <w:pStyle w:val="Normal"/>
        <w:spacing w:lineRule="auto" w:line="240" w:before="0" w:after="0"/>
        <w:ind w:firstLine="709"/>
        <w:jc w:val="both"/>
        <w:rPr/>
      </w:pPr>
      <w:r>
        <w:rPr>
          <w:rFonts w:cs="Times New Roman" w:ascii="Times New Roman" w:hAnsi="Times New Roman"/>
          <w:sz w:val="24"/>
          <w:szCs w:val="24"/>
        </w:rPr>
        <w:t xml:space="preserve">Но, вам бы, Мария Ивановна, предложила просто распределять по Хум. То есть вот эту концентрацию плотности, которую вы всё пытаетесь с головой фиксировать и держать, распустите по Хум, всем Хум, которые у вас есть, где бы они ни были. Помните, у нас последние там Синтезы были, 28-е – не у нас с вами, а там, после этого. И там фиксация шестого Хум над головой, Око над головою, да? То есть, где бы сейчас у вас не было, потому что, если вы общаетесь с Кут Хуми, там Фаинь, то у вас это обновление происходит Частей с этими фиксациями. И вы уже не держите, пытаясь всё в голову стянуть, а распускаете. И тогда напряжение уходит, потому что оно, наконец, направлено – вот эта концентрация Синтеза – туда, куда это предназначалось. Хум распределяет, и у неё эта программа существует. Да, вот это вот, внутренний функционал Частей. Хум распределяет все виды Огней туда, куда они направлены. То есть, если, допустим, Роза помогает всё усвоить – помните, Совершенное Сердце Розы? – усвоить помогает, а Хум распределяет туда каждый вид Огня и Синтеза, куда он направлен. Поэтому я бы вам предложила сейчас, в первую очередь, вот это сделать такое: быстрая помощь. Но это помогает только в том случае, когда человек вот, в данном случае Аватар, концентрирует всё в голове. И это не криминально, это не наказание и какие-то там – просто вот особенность. Но эта особенность предполагает, что надо из неё как-то выходить. И не контролировать всё вот тут </w:t>
      </w:r>
      <w:r>
        <w:rPr>
          <w:rFonts w:cs="Times New Roman" w:ascii="Times New Roman" w:hAnsi="Times New Roman"/>
          <w:i/>
          <w:sz w:val="24"/>
          <w:szCs w:val="24"/>
        </w:rPr>
        <w:t>(показывает на голову)</w:t>
      </w:r>
      <w:r>
        <w:rPr>
          <w:rFonts w:cs="Times New Roman" w:ascii="Times New Roman" w:hAnsi="Times New Roman"/>
          <w:sz w:val="24"/>
          <w:szCs w:val="24"/>
        </w:rPr>
        <w:t>. Всё в голове не удержишь, у нас всё тело должно быть активно, не только голова. Поэтому допускаем, что есть Части, которые над головой, значит, не только тело.</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Да, боль уходит прямо. Действительно, я, по-видимому, держу, но всё хочу протолкнуть там куда-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не надо. Просто распустить. Этому обучают Янов Вероника, это Психодинамичность. То есть надо к ним походить, потренироваться. </w:t>
      </w:r>
      <w:r>
        <w:rPr>
          <w:rFonts w:cs="Times New Roman" w:ascii="Times New Roman" w:hAnsi="Times New Roman"/>
          <w:color w:val="FF0000"/>
          <w:sz w:val="24"/>
          <w:szCs w:val="24"/>
        </w:rPr>
        <w:t>01:34: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что ещё помогает? Вот такая явленность, когда я буквально растворяюсь, в данном случае ракурсом Нити, мы это продолжаем делать Синтезом Статусов. Когда есть хоть какие-то записи, но они у нас пока не оформлены, не активны, мало. Если это явление соответствующих Аватаров, они начинают этим Огнём искать эти записи, чтобы они – что? – усилились в нас. Чтобы они перешли из пассивного состояния в активную форму. Поэтому какой-то опыт есть Синтеза Статусов, он начинает быть сейчас, переходя из пассивного в активное состояние, начинает быть явственным для нас, даже если это чуть-чуть. Даже если сначала не проживаю ничего и вообще не понимаю, что происходит. То есть я следую просто методике работы, не ожидая результата сию минуту. Результат может быть по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когда процесс завершается, вы опять начинаете проживать – да? – что вы стоите телом пред Аватарами. Они пред вами, вы пред ними. Сейчас вот это вот завершилось – в погружённость в Синтез, в Нить Синтеза – и вы опять стоите. Поэтому проверяем форму одежды Аватара. И проговариваете вашу должность, и в вас вспыхивание происходит уже в таком более цельном варианте. Соответственно, в явление Аватаров можно вот так входить, как мы сейчас.</w:t>
      </w:r>
    </w:p>
    <w:p>
      <w:pPr>
        <w:pStyle w:val="Normal"/>
        <w:spacing w:lineRule="auto" w:line="240" w:before="0" w:after="0"/>
        <w:ind w:firstLine="709"/>
        <w:jc w:val="both"/>
        <w:rPr/>
      </w:pPr>
      <w:r>
        <w:rPr>
          <w:rFonts w:cs="Times New Roman" w:ascii="Times New Roman" w:hAnsi="Times New Roman"/>
          <w:b/>
          <w:sz w:val="24"/>
          <w:szCs w:val="24"/>
        </w:rPr>
        <w:t>Следующий делаем шаг, он тоже базовый для нас.</w:t>
      </w:r>
      <w:r>
        <w:rPr>
          <w:rFonts w:cs="Times New Roman" w:ascii="Times New Roman" w:hAnsi="Times New Roman"/>
          <w:sz w:val="24"/>
          <w:szCs w:val="24"/>
        </w:rPr>
        <w:t xml:space="preserve"> Вспоминаем – да? – что мы Есмь часть Аватаров и не обязательно одной, но есть одна базовая. Возжигаемся, какой по номе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й по номе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й?</w:t>
      </w:r>
    </w:p>
    <w:p>
      <w:pPr>
        <w:pStyle w:val="Normal"/>
        <w:spacing w:lineRule="auto" w:line="240" w:before="0" w:after="0"/>
        <w:ind w:firstLine="709"/>
        <w:jc w:val="both"/>
        <w:rPr/>
      </w:pPr>
      <w:r>
        <w:rPr>
          <w:rFonts w:cs="Times New Roman" w:ascii="Times New Roman" w:hAnsi="Times New Roman"/>
          <w:sz w:val="24"/>
          <w:szCs w:val="24"/>
        </w:rPr>
        <w:t xml:space="preserve">171-й Части. Просто возжигаемся номером 171-й Части. Она у вас Статусы называется, Изначально Вышестоящего Отца, если брать в общем, как в Распоряжении 2 – без этих ракурсов там, Человека Плана Творения и всех остальных по Распоряжению, которое о Частях. То есть, поэтому </w:t>
      </w:r>
      <w:r>
        <w:rPr>
          <w:rFonts w:cs="Times New Roman" w:ascii="Times New Roman" w:hAnsi="Times New Roman"/>
          <w:i/>
          <w:sz w:val="24"/>
          <w:szCs w:val="24"/>
        </w:rPr>
        <w:t>171-й Частью Статусы Изначально Вышестоящего Отца, ею, синтезируясь со 171-й Частью Аватаров Синтеза Сергея Юлианы.</w:t>
      </w:r>
      <w:r>
        <w:rPr>
          <w:rFonts w:cs="Times New Roman" w:ascii="Times New Roman" w:hAnsi="Times New Roman"/>
          <w:sz w:val="24"/>
          <w:szCs w:val="24"/>
        </w:rPr>
        <w:t xml:space="preserve"> И помните, какой эффект – Я Есмь часть Аватаров Синтеза Сергея Юлианы. Понимая, что это не только одна Часть, то есть, дальше, потом расширяющий масштаб, но начиная с неё. Это моя служебная задача, ваша служебная задача. </w:t>
      </w:r>
      <w:r>
        <w:rPr>
          <w:rFonts w:cs="Times New Roman" w:ascii="Times New Roman" w:hAnsi="Times New Roman"/>
          <w:b/>
          <w:sz w:val="24"/>
          <w:szCs w:val="24"/>
        </w:rPr>
        <w:t>Когда вам говорят Статусы, вы подразумеваете не только, что все подразумевают, но ещё и эту Часть.</w:t>
      </w:r>
      <w:r>
        <w:rPr>
          <w:rFonts w:cs="Times New Roman" w:ascii="Times New Roman" w:hAnsi="Times New Roman"/>
          <w:sz w:val="24"/>
          <w:szCs w:val="24"/>
        </w:rPr>
        <w:t xml:space="preserve"> Так же как, допустим, наше Подразделение, да? Нам говорят «Аватар Синтеза», для нас Аватар Синтеза – это 191-я Часть, кроме всего прочего. И мы должны ею вспыхнуть, явлением 191-й Части Иосифа Славии, а потом всех других, в том числе, да? То есть, это не только явление Иосифа Славии. Так же и у вас – да? – </w:t>
      </w:r>
      <w:r>
        <w:rPr>
          <w:rFonts w:cs="Times New Roman" w:ascii="Times New Roman" w:hAnsi="Times New Roman"/>
          <w:b/>
          <w:sz w:val="24"/>
          <w:szCs w:val="24"/>
        </w:rPr>
        <w:t>начинаем с Сергея Юлианы, потом с каждым координироваться можно, активируя разными Огнями эту Ча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Следующим шагом мы входим вот в это признание, принятие Я Есмь часть. И начинаем двигаться в зале. Понятно, да? Совершенным Ипостасным телом в активации 171-й Части, Статусы Изначально Вышестоящего Отца явления Я Есмь часть Аватаров Синтеза Сергея Юлианы Статусами Изначально Вышестоящего Отца, в смысле 171-й Части. Я начинаю движение телесное Совершенного Ипостасного тела. </w:t>
      </w:r>
      <w:r>
        <w:rPr>
          <w:rFonts w:cs="Times New Roman" w:ascii="Times New Roman" w:hAnsi="Times New Roman"/>
          <w:sz w:val="24"/>
          <w:szCs w:val="24"/>
          <w:lang w:eastAsia="ru-RU"/>
        </w:rPr>
        <w:t>И смотрю, а что в этом зале есть.</w:t>
      </w:r>
    </w:p>
    <w:p>
      <w:pPr>
        <w:pStyle w:val="Normal"/>
        <w:spacing w:lineRule="auto" w:line="240" w:before="0" w:after="0"/>
        <w:ind w:firstLine="709"/>
        <w:jc w:val="both"/>
        <w:rPr/>
      </w:pPr>
      <w:r>
        <w:rPr>
          <w:rFonts w:cs="Times New Roman" w:ascii="Times New Roman" w:hAnsi="Times New Roman"/>
          <w:sz w:val="24"/>
          <w:szCs w:val="24"/>
        </w:rPr>
        <w:t>Отслеживаем, то есть вопрос буквальный: что в этом зале есть? Пол есть – начинаю координироваться: какой это пол, как я его воспринимаю, как я его ощущаю, двигаясь. То есть материал: скользящий он или нет, холодный он по моему субъективному проживанию или не очень. То есть всё, что могу распознать, стараюсь распознать. У нас там нет задачи сейчас носиться как угорелые. Подходим к стене или к окну, прикасаемся. Опять: какая на ощупь, какие чувства рождают во мне ощущение поверхности, к которой я прикоснулась, там стекла окна, стены зала.</w:t>
      </w:r>
    </w:p>
    <w:p>
      <w:pPr>
        <w:pStyle w:val="Normal"/>
        <w:spacing w:lineRule="auto" w:line="240" w:before="0" w:after="0"/>
        <w:ind w:firstLine="709"/>
        <w:jc w:val="both"/>
        <w:rPr/>
      </w:pPr>
      <w:r>
        <w:rPr>
          <w:rFonts w:cs="Times New Roman" w:ascii="Times New Roman" w:hAnsi="Times New Roman"/>
          <w:sz w:val="24"/>
          <w:szCs w:val="24"/>
        </w:rPr>
        <w:t>Насколько велика разница, допустим, между материалом пола и стены или пола и окна в моём субъективном ощущении? Это совсем разные какие-то или есть всё-таки, бывают, что пол, стены чем-то перекликаются?</w:t>
      </w:r>
    </w:p>
    <w:p>
      <w:pPr>
        <w:pStyle w:val="Normal"/>
        <w:spacing w:lineRule="auto" w:line="240" w:before="0" w:after="0"/>
        <w:ind w:firstLine="709"/>
        <w:jc w:val="both"/>
        <w:rPr/>
      </w:pPr>
      <w:r>
        <w:rPr>
          <w:rFonts w:cs="Times New Roman" w:ascii="Times New Roman" w:hAnsi="Times New Roman"/>
          <w:sz w:val="24"/>
          <w:szCs w:val="24"/>
        </w:rPr>
        <w:t>Кроме, скажем, вот этого базового, что есть в любом зале, что-то ещё воспринимае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ены немножко как овальные. Одна стена. Пол глянцевый, гладкий, как плиты, и узор вот, где-то 2х3 – это часть узора. Серый на белом фоне, серый. Ну, я так воспринимаю. А стены…</w:t>
      </w:r>
    </w:p>
    <w:p>
      <w:pPr>
        <w:pStyle w:val="Normal"/>
        <w:spacing w:lineRule="auto" w:line="240" w:before="0" w:after="0"/>
        <w:ind w:firstLine="709"/>
        <w:jc w:val="both"/>
        <w:rPr/>
      </w:pPr>
      <w:r>
        <w:rPr>
          <w:rFonts w:cs="Times New Roman" w:ascii="Times New Roman" w:hAnsi="Times New Roman"/>
          <w:sz w:val="24"/>
          <w:szCs w:val="24"/>
        </w:rPr>
        <w:t>А материал-то как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хоже на мрамор. Или кафель, или мрамор. Пол.</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Мне кажется, стекло матов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кло ч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кно? По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нера сейчас про пол говори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т. И пол то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как-то последовательно. У кого-то пол может по-другому восприниматься. У кого по-другому, поделитесь. Про пол, не перепрыгивае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Пол не прозрачный, стекло, а вот…</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Он матовый, не скользк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гу.</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Матовый, не скользкий.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не скользк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 И потом как плиточками, вот как матрич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акой вот он.</w:t>
      </w:r>
    </w:p>
    <w:p>
      <w:pPr>
        <w:pStyle w:val="Normal"/>
        <w:spacing w:lineRule="auto" w:line="240" w:before="0" w:after="0"/>
        <w:ind w:firstLine="709"/>
        <w:jc w:val="both"/>
        <w:rPr/>
      </w:pPr>
      <w:r>
        <w:rPr>
          <w:rFonts w:cs="Times New Roman" w:ascii="Times New Roman" w:hAnsi="Times New Roman"/>
          <w:sz w:val="24"/>
          <w:szCs w:val="24"/>
        </w:rPr>
        <w:t>Эти плитки, на ваше ощущение субъективное, какой материал? Похож на… Мы не определим точное название материала, потому что в разных Реальностях это по-разному. В Высоких Цельностях тоже это по-разному называется. Поэтому я не прошу вас точно определить, спрашиваю у Сергею Юлианы: «Он похож на…». Это мы можем. Вот Венера нам предложила, что похож на мрамор или… Но я не буду говорить то, что она ещё предложила. То есть – похож на мрамор. Дальше, у кого ещё предположения, на что похож?</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Похож, 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что похож?</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ёгкий. Мрамор, он как бы вот чувств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мень весомый.</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Камень.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 этот как-то, какой-то такой материал, который похож, но он лёгкий.</w:t>
      </w:r>
    </w:p>
    <w:p>
      <w:pPr>
        <w:pStyle w:val="Normal"/>
        <w:spacing w:lineRule="auto" w:line="240" w:before="0" w:after="0"/>
        <w:ind w:firstLine="709"/>
        <w:jc w:val="both"/>
        <w:rPr/>
      </w:pPr>
      <w:r>
        <w:rPr>
          <w:rFonts w:cs="Times New Roman" w:ascii="Times New Roman" w:hAnsi="Times New Roman"/>
          <w:sz w:val="24"/>
          <w:szCs w:val="24"/>
        </w:rPr>
        <w:t>Да. То есть это огнеобразные технологии, в сравнении с нашим – нано.</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Я говорю, что похож больше на стекло.</w:t>
      </w:r>
    </w:p>
    <w:p>
      <w:pPr>
        <w:pStyle w:val="Normal"/>
        <w:spacing w:lineRule="auto" w:line="240" w:before="0" w:after="0"/>
        <w:ind w:firstLine="709"/>
        <w:jc w:val="both"/>
        <w:rPr/>
      </w:pPr>
      <w:r>
        <w:rPr>
          <w:rFonts w:cs="Times New Roman" w:ascii="Times New Roman" w:hAnsi="Times New Roman"/>
          <w:sz w:val="24"/>
          <w:szCs w:val="24"/>
        </w:rPr>
        <w:t>Это не стекло. У стекла другие характеристики. Поэтому у окон, я согласна, стекло, а пол не стеклянный. Поэтому, у кого-то из вас есть такой – знаете? – внутренний глубинный страх по отношению к стеклу, когда оно становится полом. Не переживайте, не бойтесь. Там пол не стеклянный.</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Если надо, он прозрачным может стать.</w:t>
      </w:r>
    </w:p>
    <w:p>
      <w:pPr>
        <w:pStyle w:val="Normal"/>
        <w:spacing w:lineRule="auto" w:line="240" w:before="0" w:after="0"/>
        <w:ind w:firstLine="709"/>
        <w:jc w:val="both"/>
        <w:rPr/>
      </w:pPr>
      <w:r>
        <w:rPr>
          <w:rFonts w:cs="Times New Roman" w:ascii="Times New Roman" w:hAnsi="Times New Roman"/>
          <w:sz w:val="24"/>
          <w:szCs w:val="24"/>
        </w:rPr>
        <w:t>Он может, но это другие технологии просто, к полу не имеющие никакого отношения.</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А цвет вот такой вот</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То есть узор есть с определённым цветовым красивым оттенком. Видно, вам очень приятно это для вас, судя по всему. Сергей Юлиана постарались, учитывая ваши предпочтения. То есть – помните, да? – что когда это такой огнеобразный Синтез сродни нанотехнологиям, то это достаточно быстро может измениться. Это не значит, что там прям каждый день меняют, но это может меня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 цвет и узор мне показ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ётом предпочтений группы, чтобы ей было комфортно. В данном случае – для вас. Юлиана так и смеётся, что «Для вас». Посмотрите на неё, – да? – то есть она улыбается для вас.</w:t>
      </w:r>
    </w:p>
    <w:p>
      <w:pPr>
        <w:pStyle w:val="Normal"/>
        <w:spacing w:lineRule="auto" w:line="240" w:before="0" w:after="0"/>
        <w:ind w:firstLine="709"/>
        <w:jc w:val="both"/>
        <w:rPr/>
      </w:pPr>
      <w:r>
        <w:rPr>
          <w:rFonts w:cs="Times New Roman" w:ascii="Times New Roman" w:hAnsi="Times New Roman"/>
          <w:sz w:val="24"/>
          <w:szCs w:val="24"/>
        </w:rPr>
        <w:t>С точки зрения, вот если бы вы сейчас босиком встали, вам бы комфортно было стоять на этом полу с точки зрения температурных каких-то преград?</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 Не сказать, что он тёплый, но приятно прохлад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ятный. Уг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уть-чуть прохладный, но приятный. Да.</w:t>
      </w:r>
    </w:p>
    <w:p>
      <w:pPr>
        <w:pStyle w:val="Normal"/>
        <w:spacing w:lineRule="auto" w:line="240" w:before="0" w:after="0"/>
        <w:ind w:firstLine="709"/>
        <w:jc w:val="both"/>
        <w:rPr/>
      </w:pPr>
      <w:r>
        <w:rPr>
          <w:rFonts w:cs="Times New Roman" w:ascii="Times New Roman" w:hAnsi="Times New Roman"/>
          <w:sz w:val="24"/>
          <w:szCs w:val="24"/>
        </w:rPr>
        <w:t>Да? Опять же вот это – прохладное или тёплое – у многих из вас это одно и то же. То есть кто-то говорит с акцентом на то, что это прохладно, а кто-то – что это не очень жарко, в смысле тепло и это комфортно, да? Опять же, с одной стороны, противоположность вроде, но это не противоположность у вас.</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Это приятная прохлада как-то.</w:t>
      </w:r>
    </w:p>
    <w:p>
      <w:pPr>
        <w:pStyle w:val="Normal"/>
        <w:spacing w:lineRule="auto" w:line="240" w:before="0" w:after="0"/>
        <w:ind w:firstLine="709"/>
        <w:jc w:val="both"/>
        <w:rPr/>
      </w:pPr>
      <w:r>
        <w:rPr>
          <w:rFonts w:cs="Times New Roman" w:ascii="Times New Roman" w:hAnsi="Times New Roman"/>
          <w:sz w:val="24"/>
          <w:szCs w:val="24"/>
        </w:rPr>
        <w:t xml:space="preserve">Или приятное тепло, – да? – которая для кого-то прохлада. Я специально обращаю на это внимании, – да? – что мы очень часто воспринимает это как то, что мы говорим о разном. Нет, вы не о разном говорите. Вы говорите из субъективных ощущений, что и было к вам  – да? – просьбой, как </w:t>
      </w:r>
      <w:r>
        <w:rPr>
          <w:rFonts w:cs="Times New Roman" w:ascii="Times New Roman" w:hAnsi="Times New Roman"/>
          <w:spacing w:val="20"/>
          <w:sz w:val="24"/>
          <w:szCs w:val="24"/>
        </w:rPr>
        <w:t>ваше</w:t>
      </w:r>
      <w:r>
        <w:rPr>
          <w:rFonts w:cs="Times New Roman" w:ascii="Times New Roman" w:hAnsi="Times New Roman"/>
          <w:sz w:val="24"/>
          <w:szCs w:val="24"/>
        </w:rPr>
        <w:t xml:space="preserve"> субъективное ощущение. И у кого-то есть приоритет на прохладу, у кого-то приоритет на тепло. Но зачастую это об одном и том же.</w:t>
      </w:r>
    </w:p>
    <w:p>
      <w:pPr>
        <w:pStyle w:val="Normal"/>
        <w:spacing w:lineRule="auto" w:line="240" w:before="0" w:after="0"/>
        <w:ind w:firstLine="709"/>
        <w:jc w:val="both"/>
        <w:rPr/>
      </w:pPr>
      <w:r>
        <w:rPr>
          <w:rFonts w:cs="Times New Roman" w:ascii="Times New Roman" w:hAnsi="Times New Roman"/>
          <w:sz w:val="24"/>
          <w:szCs w:val="24"/>
        </w:rPr>
        <w:t>Что-то ещё про пол можете сказать?</w:t>
      </w:r>
    </w:p>
    <w:p>
      <w:pPr>
        <w:pStyle w:val="Normal"/>
        <w:spacing w:lineRule="auto" w:line="240" w:before="0" w:after="0"/>
        <w:ind w:firstLine="709"/>
        <w:jc w:val="both"/>
        <w:rPr/>
      </w:pPr>
      <w:r>
        <w:rPr>
          <w:rFonts w:cs="Times New Roman" w:ascii="Times New Roman" w:hAnsi="Times New Roman"/>
          <w:sz w:val="24"/>
          <w:szCs w:val="24"/>
        </w:rPr>
        <w:t>Соответственно если снимали обувь, одеваем. Стены, вот кто бы, даже кто к окнам не подходил, стены. Подойдите, дотроньтесь. Ваши субъективные ощущения стен.</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На ощупь как бы вспененный полистирол бывает, чуть-чуть мягкое.</w:t>
      </w:r>
    </w:p>
    <w:p>
      <w:pPr>
        <w:pStyle w:val="Normal"/>
        <w:spacing w:lineRule="auto" w:line="240" w:before="0" w:after="0"/>
        <w:ind w:firstLine="709"/>
        <w:jc w:val="both"/>
        <w:rPr/>
      </w:pPr>
      <w:r>
        <w:rPr>
          <w:rFonts w:cs="Times New Roman" w:ascii="Times New Roman" w:hAnsi="Times New Roman"/>
          <w:sz w:val="24"/>
          <w:szCs w:val="24"/>
        </w:rPr>
        <w:t>Угу. Опять же, это огнеобразный Синтез, но похоже на… Что ещё бы добавили?</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ены тоже не холодные, не горячие, а приятные на ощуп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ятные на ощуп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 цвету: как бы молочного цве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уть темнее, чем по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множко отличатся, а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 на ощущение: в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зоры есть там на стенах?</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Шершавость там что ли?</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Что-то типа ромбиков от пола до потолка там. Вот так я увидела. А цвет для меня был белый.</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Тёплого молочного цвета.</w:t>
      </w:r>
    </w:p>
    <w:p>
      <w:pPr>
        <w:pStyle w:val="Normal"/>
        <w:spacing w:lineRule="auto" w:line="240" w:before="0" w:after="0"/>
        <w:ind w:firstLine="709"/>
        <w:jc w:val="both"/>
        <w:rPr/>
      </w:pPr>
      <w:r>
        <w:rPr>
          <w:rFonts w:cs="Times New Roman" w:ascii="Times New Roman" w:hAnsi="Times New Roman"/>
          <w:sz w:val="24"/>
          <w:szCs w:val="24"/>
        </w:rPr>
        <w:t>Молочный, потемнее, чем по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теплее, чем п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ветлее. Светлее – согласн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такое впечатление, как будто вот 32 768 Статусов по всем этим распис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а, это зал Статус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Вот эти картины, они с голограммами, потому что там идёт движение. Вроде картина на стене…</w:t>
      </w:r>
    </w:p>
    <w:p>
      <w:pPr>
        <w:pStyle w:val="Normal"/>
        <w:spacing w:lineRule="auto" w:line="240" w:before="0" w:after="0"/>
        <w:ind w:firstLine="709"/>
        <w:jc w:val="both"/>
        <w:rPr/>
      </w:pPr>
      <w:r>
        <w:rPr>
          <w:rFonts w:cs="Times New Roman" w:ascii="Times New Roman" w:hAnsi="Times New Roman"/>
          <w:sz w:val="24"/>
          <w:szCs w:val="24"/>
        </w:rPr>
        <w:t>Можно называть картиной, но называется Стату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внутри движение идё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у.</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Голографическая, может быть, картина.</w:t>
      </w:r>
    </w:p>
    <w:p>
      <w:pPr>
        <w:pStyle w:val="Normal"/>
        <w:spacing w:lineRule="auto" w:line="240" w:before="0" w:after="0"/>
        <w:ind w:firstLine="709"/>
        <w:jc w:val="both"/>
        <w:rPr/>
      </w:pPr>
      <w:r>
        <w:rPr>
          <w:rFonts w:cs="Times New Roman" w:ascii="Times New Roman" w:hAnsi="Times New Roman"/>
          <w:sz w:val="24"/>
          <w:szCs w:val="24"/>
        </w:rPr>
        <w:t xml:space="preserve">Голографическая. Это может иметь отношение, но всё-таки это не то, да? Если Часть называется Статусы, значит, у неё есть свои характеристики, даже если мы пока не знаем, как назвать. Поэтому согласна, картинами можно называть, и они могут иметь оттенок голографии и образов, и каких-то ещё эффектов. Но то, что на стенах, это какое явление Статусов? То, что уже выявлено Отцом, Аватарами, Владыками, Учителями. То есть тот, кто работал с этим. А вот на полу и на стенах могут быть записи </w:t>
      </w:r>
      <w:r>
        <w:rPr>
          <w:rFonts w:cs="Times New Roman" w:ascii="Times New Roman" w:hAnsi="Times New Roman"/>
          <w:spacing w:val="20"/>
          <w:sz w:val="24"/>
          <w:szCs w:val="24"/>
        </w:rPr>
        <w:t>невыявленного</w:t>
      </w:r>
      <w:r>
        <w:rPr>
          <w:rFonts w:cs="Times New Roman" w:ascii="Times New Roman" w:hAnsi="Times New Roman"/>
          <w:sz w:val="24"/>
          <w:szCs w:val="24"/>
        </w:rPr>
        <w:t xml:space="preserve">. </w:t>
      </w:r>
      <w:r>
        <w:rPr>
          <w:rFonts w:cs="Times New Roman" w:ascii="Times New Roman" w:hAnsi="Times New Roman"/>
          <w:b/>
          <w:sz w:val="24"/>
          <w:szCs w:val="24"/>
        </w:rPr>
        <w:t>Потолок – это очень перспективное развитие Статусов, пол – это ближайшие перспективы. Ближайш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торые у пола – осваиваем. Или освоили.</w:t>
      </w:r>
    </w:p>
    <w:p>
      <w:pPr>
        <w:pStyle w:val="Normal"/>
        <w:spacing w:lineRule="auto" w:line="240" w:before="0" w:after="0"/>
        <w:ind w:firstLine="709"/>
        <w:jc w:val="both"/>
        <w:rPr/>
      </w:pPr>
      <w:r>
        <w:rPr>
          <w:rFonts w:cs="Times New Roman" w:ascii="Times New Roman" w:hAnsi="Times New Roman"/>
          <w:b/>
          <w:sz w:val="24"/>
          <w:szCs w:val="24"/>
        </w:rPr>
        <w:t>То, что освоено, это стены</w:t>
      </w:r>
      <w:r>
        <w:rPr>
          <w:rFonts w:cs="Times New Roman" w:ascii="Times New Roman" w:hAnsi="Times New Roman"/>
          <w:sz w:val="24"/>
          <w:szCs w:val="24"/>
        </w:rPr>
        <w:t>. При этом не лично вы освоили, а это Организации – да? – достижение. А, значит, мы этим можем уже проникаться и обучаться этому, пользоваться этими возможностями.</w:t>
      </w:r>
    </w:p>
    <w:p>
      <w:pPr>
        <w:pStyle w:val="Normal"/>
        <w:spacing w:lineRule="auto" w:line="240" w:before="0" w:after="0"/>
        <w:ind w:firstLine="709"/>
        <w:jc w:val="both"/>
        <w:rPr/>
      </w:pPr>
      <w:r>
        <w:rPr>
          <w:rFonts w:cs="Times New Roman" w:ascii="Times New Roman" w:hAnsi="Times New Roman"/>
          <w:sz w:val="24"/>
          <w:szCs w:val="24"/>
        </w:rPr>
        <w:t>Поэтому попросите Сергея Юлиану, продолжая встраиваться в явление их телесно Ядром Синтеза, Нитью Синтеза, Сферой служения, фиксации – продолжим ваш язык, да? – какой-то картины какого-то определённого Статуса. Соответственно, вот прям телесно в явлении Сергея Юлианы притянитесь именно к этому, то есть подойдёте именно к этому участку стены, где вот эта картина вот этого Статуса.</w:t>
      </w:r>
    </w:p>
    <w:p>
      <w:pPr>
        <w:pStyle w:val="Normal"/>
        <w:tabs>
          <w:tab w:val="clear" w:pos="708"/>
          <w:tab w:val="left" w:pos="585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ерез Хум поддержка идёт.</w:t>
      </w:r>
    </w:p>
    <w:p>
      <w:pPr>
        <w:pStyle w:val="Normal"/>
        <w:spacing w:lineRule="auto" w:line="240" w:before="0" w:after="0"/>
        <w:ind w:firstLine="709"/>
        <w:jc w:val="both"/>
        <w:rPr/>
      </w:pPr>
      <w:r>
        <w:rPr>
          <w:rFonts w:cs="Times New Roman" w:ascii="Times New Roman" w:hAnsi="Times New Roman"/>
          <w:sz w:val="24"/>
          <w:szCs w:val="24"/>
        </w:rPr>
        <w:t>Не обязательно. То есть вы активны 171-й Частью, и вы можете ею прямо совершенно спокойно притянуться, потому что в вас тоже начинает бурлить ваша 171-я Часть: именно соответствующая Оболочка, соответствующий субъядерный Синтез, соответствующие какие-то огнеобразные какие-то характеристики именно этого эффекта. И идёт такая взаимокоординация.</w:t>
      </w:r>
    </w:p>
    <w:p>
      <w:pPr>
        <w:pStyle w:val="Normal"/>
        <w:spacing w:lineRule="auto" w:line="240" w:before="0" w:after="0"/>
        <w:ind w:firstLine="709"/>
        <w:jc w:val="both"/>
        <w:rPr/>
      </w:pPr>
      <w:r>
        <w:rPr>
          <w:rFonts w:cs="Times New Roman" w:ascii="Times New Roman" w:hAnsi="Times New Roman"/>
          <w:sz w:val="24"/>
          <w:szCs w:val="24"/>
        </w:rPr>
        <w:t>И получается, тут у нас какой срабатывает эффект? Явление Аватаров Синтеза даёт вам допуск к работе с этим. Нету явления Аватаров Синтеза – допуска нету, да? То есть такой фэйс-контроль: являю Аватаров – допущена, не являю – не допущена. Понятно, 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т мы, как только зашли, на стенке как будто вот, а на картинке… Картинка, но, кажется, там вот, как доска объявлений. Такая: немного здесь вот можно почитать что-то, дальше...</w:t>
      </w:r>
    </w:p>
    <w:p>
      <w:pPr>
        <w:pStyle w:val="Normal"/>
        <w:spacing w:lineRule="auto" w:line="240" w:before="0" w:after="0"/>
        <w:ind w:firstLine="709"/>
        <w:jc w:val="both"/>
        <w:rPr/>
      </w:pPr>
      <w:r>
        <w:rPr>
          <w:rFonts w:cs="Times New Roman" w:ascii="Times New Roman" w:hAnsi="Times New Roman"/>
          <w:sz w:val="24"/>
          <w:szCs w:val="24"/>
        </w:rPr>
        <w:t>Но это доска объявлений про Статусы, о Статус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 я ещё удивилась. Думаю: «Ну что это?» Как-то она выглядит… красивая такая.</w:t>
      </w:r>
    </w:p>
    <w:p>
      <w:pPr>
        <w:pStyle w:val="Normal"/>
        <w:spacing w:lineRule="auto" w:line="240" w:before="0" w:after="0"/>
        <w:ind w:firstLine="709"/>
        <w:jc w:val="both"/>
        <w:rPr/>
      </w:pPr>
      <w:r>
        <w:rPr>
          <w:rFonts w:cs="Times New Roman" w:ascii="Times New Roman" w:hAnsi="Times New Roman"/>
          <w:sz w:val="24"/>
          <w:szCs w:val="24"/>
        </w:rPr>
        <w:t>Вот Роза предложила картины, – да? – там голографические, вот точнее. Но не обязательно голографические. Это другой ракурс  – да? – того же самого. То есть, когда доска объявлений, тут нету объёма, есть просто записи, но если присмотреться, объём появится. Всё-таки Статусы, это какой горизо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1-й.</w:t>
      </w:r>
    </w:p>
    <w:p>
      <w:pPr>
        <w:pStyle w:val="Normal"/>
        <w:spacing w:lineRule="auto" w:line="240" w:before="0" w:after="0"/>
        <w:ind w:firstLine="709"/>
        <w:jc w:val="both"/>
        <w:rPr/>
      </w:pPr>
      <w:r>
        <w:rPr>
          <w:rFonts w:cs="Times New Roman" w:ascii="Times New Roman" w:hAnsi="Times New Roman"/>
          <w:sz w:val="24"/>
          <w:szCs w:val="24"/>
        </w:rPr>
        <w:t xml:space="preserve">11-й, то есть там объём должен быть вот этих голографических образов картин. Поэтому можно и так плоскостно тоже, это нормально. Но допускайте – да? – что в любой такой плоскости, в каком-то объявлении, что там что-то ещё и объёмное есть. В это можно проникнуть и этим можно напитаться. </w:t>
      </w:r>
      <w:r>
        <w:rPr>
          <w:rFonts w:cs="Times New Roman" w:ascii="Times New Roman" w:hAnsi="Times New Roman"/>
          <w:b/>
          <w:sz w:val="24"/>
          <w:szCs w:val="24"/>
        </w:rPr>
        <w:t>То есть объём нас вводит в какое состояние? Я допускаю, что я могу этим напитаться</w:t>
      </w:r>
      <w:r>
        <w:rPr>
          <w:rFonts w:cs="Times New Roman" w:ascii="Times New Roman" w:hAnsi="Times New Roman"/>
          <w:sz w:val="24"/>
          <w:szCs w:val="24"/>
        </w:rPr>
        <w:t xml:space="preserve">. </w:t>
      </w:r>
      <w:r>
        <w:rPr>
          <w:rFonts w:cs="Times New Roman" w:ascii="Times New Roman" w:hAnsi="Times New Roman"/>
          <w:b/>
          <w:sz w:val="24"/>
          <w:szCs w:val="24"/>
        </w:rPr>
        <w:t xml:space="preserve">А когда плоско – мне нужно прочитать. И надо постараться тогда прочитать. </w:t>
      </w:r>
      <w:r>
        <w:rPr>
          <w:rFonts w:cs="Times New Roman" w:ascii="Times New Roman" w:hAnsi="Times New Roman"/>
          <w:sz w:val="24"/>
          <w:szCs w:val="24"/>
        </w:rPr>
        <w:t>И тогда явление Сергея Юлианы меня настраивает на что? На чтение. То есть я эманирую Синтез Статусов явления Сергея Юлианы на эту доску, на это объявление и начинаю читать.</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Получается? Не надо думать, как? Я просто читаю. </w:t>
      </w:r>
      <w:r>
        <w:rPr>
          <w:rFonts w:cs="Times New Roman" w:ascii="Times New Roman" w:hAnsi="Times New Roman"/>
          <w:b/>
          <w:color w:val="000000"/>
          <w:sz w:val="24"/>
          <w:szCs w:val="24"/>
          <w:lang w:eastAsia="ru-RU"/>
        </w:rPr>
        <w:t>Я не думаю, как я буду читать. Я просто читаю.</w:t>
      </w:r>
      <w:r>
        <w:rPr>
          <w:rFonts w:cs="Times New Roman" w:ascii="Times New Roman" w:hAnsi="Times New Roman"/>
          <w:color w:val="000000"/>
          <w:sz w:val="24"/>
          <w:szCs w:val="24"/>
          <w:lang w:eastAsia="ru-RU"/>
        </w:rPr>
        <w:t xml:space="preserve"> Вы этому обучены – читать. Там такой же русский текст.</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Там – да. Там вот именн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 надо думать, как? Просто </w:t>
      </w:r>
      <w:r>
        <w:rPr>
          <w:rFonts w:cs="Times New Roman" w:ascii="Times New Roman" w:hAnsi="Times New Roman"/>
          <w:b/>
          <w:color w:val="000000"/>
          <w:sz w:val="24"/>
          <w:szCs w:val="24"/>
          <w:lang w:eastAsia="ru-RU"/>
        </w:rPr>
        <w:t>эманируйте Синтез Статусов явления Сергея Юлианы. Из глаз эманируйте на это объявление.</w:t>
      </w:r>
      <w:r>
        <w:rPr>
          <w:rFonts w:cs="Times New Roman" w:ascii="Times New Roman" w:hAnsi="Times New Roman"/>
          <w:color w:val="000000"/>
          <w:sz w:val="24"/>
          <w:szCs w:val="24"/>
          <w:lang w:eastAsia="ru-RU"/>
        </w:rPr>
        <w:t xml:space="preserve"> И тут вопрос веры очень серьёзную роль играет. «Я верю, что я могу это» – и я это делаю, не знаю, как, но просто делаю. «Я не верю, что такое со мной возможно». Вот я не поверила, что я могу оказаться на отдыхе во время учебного года на Канарских островах. Не поверила и заблокировала все возможности, которые мне открывали доступ к этому.</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И тут получается, </w:t>
      </w:r>
      <w:r>
        <w:rPr>
          <w:rFonts w:cs="Times New Roman" w:ascii="Times New Roman" w:hAnsi="Times New Roman"/>
          <w:sz w:val="24"/>
          <w:szCs w:val="24"/>
        </w:rPr>
        <w:t xml:space="preserve">– да? – </w:t>
      </w:r>
      <w:r>
        <w:rPr>
          <w:rFonts w:cs="Times New Roman" w:ascii="Times New Roman" w:hAnsi="Times New Roman"/>
          <w:color w:val="000000"/>
          <w:sz w:val="24"/>
          <w:szCs w:val="24"/>
          <w:lang w:eastAsia="ru-RU"/>
        </w:rPr>
        <w:t xml:space="preserve">допущение, что Аватары плохого не пожелают, значит, я верю, что они могут меня сфокусировать, в том числе взглядом. Мы стяжали многообразие взглядов. И они могут – я про Сергея Юлиану, </w:t>
      </w:r>
      <w:r>
        <w:rPr>
          <w:rFonts w:cs="Times New Roman" w:ascii="Times New Roman" w:hAnsi="Times New Roman"/>
          <w:sz w:val="24"/>
          <w:szCs w:val="24"/>
        </w:rPr>
        <w:t xml:space="preserve">– да? – </w:t>
      </w:r>
      <w:r>
        <w:rPr>
          <w:rFonts w:cs="Times New Roman" w:ascii="Times New Roman" w:hAnsi="Times New Roman"/>
          <w:color w:val="000000"/>
          <w:sz w:val="24"/>
          <w:szCs w:val="24"/>
          <w:lang w:eastAsia="ru-RU"/>
        </w:rPr>
        <w:t>не отвлекаемся. Они могут сфокусировать мой взгляд таким образом, что я распознаю, что там написано. Знаете, вот на уровне, просто «Я знаю, что там написано!» Я могла не увидеть пятый горизонт…</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Константы каждого Статусов.</w:t>
      </w:r>
    </w:p>
    <w:p>
      <w:pPr>
        <w:pStyle w:val="Normal"/>
        <w:spacing w:lineRule="auto" w:line="240" w:before="0" w:after="0"/>
        <w:ind w:firstLine="709"/>
        <w:jc w:val="both"/>
        <w:rPr/>
      </w:pPr>
      <w:r>
        <w:rPr>
          <w:rFonts w:cs="Times New Roman" w:ascii="Times New Roman" w:hAnsi="Times New Roman"/>
          <w:color w:val="000000"/>
          <w:sz w:val="24"/>
          <w:szCs w:val="24"/>
          <w:lang w:eastAsia="ru-RU"/>
        </w:rPr>
        <w:t>Но я смогла это прочитать.</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Количество, качеств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всех разное, поэтому, у кого-то – это Константа, у кого-то – что-то другое в объявлении написан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явление что подразумевает? Сама характеристика понятия объявления?</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Что-то ново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обязательно. Там весит объявление о том, что, будет то-то…</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Да. Вот там написан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 не обязательно новое будет.</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Вот объявление же написано, я вижу так.</w:t>
      </w:r>
    </w:p>
    <w:p>
      <w:pPr>
        <w:pStyle w:val="Normal"/>
        <w:spacing w:lineRule="auto" w:line="240" w:before="0" w:after="0"/>
        <w:ind w:firstLine="709"/>
        <w:jc w:val="both"/>
        <w:rPr/>
      </w:pPr>
      <w:r>
        <w:rPr>
          <w:rFonts w:cs="Times New Roman" w:ascii="Times New Roman" w:hAnsi="Times New Roman"/>
          <w:color w:val="000000"/>
          <w:sz w:val="24"/>
          <w:szCs w:val="24"/>
          <w:lang w:eastAsia="ru-RU"/>
        </w:rPr>
        <w:t>Значит, всё-таки читаете, да? Дальше продолжаем.</w:t>
      </w:r>
    </w:p>
    <w:p>
      <w:pPr>
        <w:pStyle w:val="Normal"/>
        <w:spacing w:lineRule="auto" w:line="240" w:before="0" w:after="0"/>
        <w:ind w:firstLine="709"/>
        <w:jc w:val="both"/>
        <w:rPr/>
      </w:pPr>
      <w:r>
        <w:rPr>
          <w:rFonts w:cs="Times New Roman" w:ascii="Times New Roman" w:hAnsi="Times New Roman"/>
          <w:color w:val="000000"/>
          <w:sz w:val="24"/>
          <w:szCs w:val="24"/>
          <w:lang w:eastAsia="ru-RU"/>
        </w:rPr>
        <w:t>Объявление, оно, что может подразумевать? Что это не теория и какие-то варианты. А, допустим, объявление: «В такое время…»</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Это приглашение куда-т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 объявление может быть приглашением, а может быть сообщением, о том, что…</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4 июня там-то, там-то состои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кая-то Практика», например. Угу? И мне надо к этому подготовиться. И список рекомендаций: при себе иметь Ядра Синтеза таких-то Статусов, с активностью Начал Творения в таком-то количестве. Ну, это следующий фейс-контроль, что не просто явление Сергея Юлианы, а активное такое-то количество там Начал Творения такого-то Синтеза Ядер Синтеза Статусов. То есть, не сами Статусы, их у меня может не быть, а Ядра активные. Я что-то делаю в этом направлении, чтобы меня пустили на эту практику, которая состоится там тогда-то. Или это 24-го, или просто Венера просто угадала. Это спрашиваем у Сергея Юлианы. Не знаю, но, в том числе, может быть, и так. Вы допускаете, </w:t>
      </w:r>
      <w:r>
        <w:rPr>
          <w:rFonts w:cs="Times New Roman" w:ascii="Times New Roman" w:hAnsi="Times New Roman"/>
          <w:sz w:val="24"/>
          <w:szCs w:val="24"/>
        </w:rPr>
        <w:t xml:space="preserve">– да? – </w:t>
      </w:r>
      <w:r>
        <w:rPr>
          <w:rFonts w:cs="Times New Roman" w:ascii="Times New Roman" w:hAnsi="Times New Roman"/>
          <w:color w:val="000000"/>
          <w:sz w:val="24"/>
          <w:szCs w:val="24"/>
          <w:lang w:eastAsia="ru-RU"/>
        </w:rPr>
        <w:t>что у Сергея Юлианы постоянно ведутся какие-то определённые практики. И допуск к ним, с одной стороны, можно предположить, что у всех, кто служит в этом явлении. Но, нужно подготовиться, иначе ты не заметишь этого и пройдёшь мимо.</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Ясно, да? Значит, если идёт объявление, </w:t>
      </w:r>
      <w:r>
        <w:rPr>
          <w:rFonts w:cs="Times New Roman" w:ascii="Times New Roman" w:hAnsi="Times New Roman"/>
          <w:sz w:val="24"/>
          <w:szCs w:val="24"/>
        </w:rPr>
        <w:t xml:space="preserve">– да? – </w:t>
      </w:r>
      <w:r>
        <w:rPr>
          <w:rFonts w:cs="Times New Roman" w:ascii="Times New Roman" w:hAnsi="Times New Roman"/>
          <w:color w:val="000000"/>
          <w:sz w:val="24"/>
          <w:szCs w:val="24"/>
          <w:lang w:eastAsia="ru-RU"/>
        </w:rPr>
        <w:t>что такого-то числа будет разработка такого-то Статуса, для этого нужны нижестоящие активные Ядра Синтеза с соответствующими Началами Творения. То я начинаю активировать эти Ядра Синтеза, чтобы поучаствовать в этой Практике, даже не имея этого Статуса. Понятно, о чём? И там регулярно проходят. Там – в организации Статусов Изначально Вышестоящего Отца. Регулярно проходят разработки разных Статусов.</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Там написано 22-го числ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т и отлично, июня, да? Значит, 22-го июня, вперёд! Попросить у Сергея Юлианы напоминалку, обучение. Напоминалку – чтобы не забыть, а обучение на эту тему. Но и сами всё, что, вот мы сейчас проговорили, примите это как – как раньше – руководство к действию.</w:t>
      </w:r>
    </w:p>
    <w:p>
      <w:pPr>
        <w:pStyle w:val="Normal"/>
        <w:spacing w:lineRule="auto" w:line="240" w:before="0" w:after="0"/>
        <w:ind w:firstLine="709"/>
        <w:jc w:val="both"/>
        <w:rPr/>
      </w:pPr>
      <w:r>
        <w:rPr>
          <w:rFonts w:cs="Times New Roman" w:ascii="Times New Roman" w:hAnsi="Times New Roman"/>
          <w:i/>
          <w:color w:val="000000"/>
          <w:sz w:val="24"/>
          <w:szCs w:val="24"/>
          <w:lang w:eastAsia="ru-RU"/>
        </w:rPr>
        <w:t>–</w:t>
      </w:r>
      <w:r>
        <w:rPr>
          <w:rFonts w:cs="Times New Roman" w:ascii="Times New Roman" w:hAnsi="Times New Roman"/>
          <w:i/>
          <w:color w:val="000000"/>
          <w:sz w:val="24"/>
          <w:szCs w:val="24"/>
          <w:lang w:eastAsia="ru-RU"/>
        </w:rPr>
        <w:t>У нас как раз по 22-м числам Теофы у Сергея Юлианы.</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Да, в нашем Подразделении ежемесячная Теофа 22-го, д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Синтез ещё будет.</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А мы уедем, д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Да, Синтез в Екатеринбурге.</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Не важно, где вы физически на Планете Земля будете. Мы сейчас не на Планете Земля Совершенным Ипостасным телом. Мы где? </w:t>
      </w:r>
      <w:r>
        <w:rPr>
          <w:rFonts w:cs="Times New Roman" w:ascii="Times New Roman" w:hAnsi="Times New Roman"/>
          <w:sz w:val="24"/>
          <w:szCs w:val="24"/>
          <w:lang w:eastAsia="ru-RU"/>
        </w:rPr>
        <w:t>[В]</w:t>
      </w:r>
      <w:r>
        <w:rPr>
          <w:rFonts w:cs="Times New Roman" w:ascii="Times New Roman" w:hAnsi="Times New Roman"/>
          <w:color w:val="000000"/>
          <w:sz w:val="24"/>
          <w:szCs w:val="24"/>
          <w:lang w:eastAsia="ru-RU"/>
        </w:rPr>
        <w:t xml:space="preserve"> 16299-й Высокой Цельности в зале Статусов Изначально Вышестоящего Отца. Какая разница, где я на Планете буду или там нахожусь. Но, дальше прочитайте, где будет сама Практика, куда придти-то надо? Не в этом зале, там Практика может быть, а, может быть, в этом.</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Там мелко.</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В Екатеринбурге.</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Можно попросить увеличить и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на Планете Земля эта Практика. Не надо. Вот, явите дальше в той точке Планеты, где я буду в этот момент. Тут другая задача. Но сама Практика, которая там написана – приглашением – она в Высокой Цельности.</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В 16 тысяч какой-т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в какой-то там.</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16]</w:t>
      </w:r>
      <w:r>
        <w:rPr>
          <w:rFonts w:cs="Times New Roman" w:ascii="Times New Roman" w:hAnsi="Times New Roman"/>
          <w:color w:val="000000"/>
          <w:sz w:val="24"/>
          <w:szCs w:val="24"/>
          <w:lang w:eastAsia="ru-RU"/>
        </w:rPr>
        <w:t>299й.</w:t>
      </w:r>
    </w:p>
    <w:p>
      <w:pPr>
        <w:pStyle w:val="Normal"/>
        <w:spacing w:lineRule="auto" w:line="240" w:before="0" w:after="0"/>
        <w:ind w:firstLine="709"/>
        <w:jc w:val="both"/>
        <w:rPr/>
      </w:pPr>
      <w:r>
        <w:rPr>
          <w:rFonts w:cs="Times New Roman" w:ascii="Times New Roman" w:hAnsi="Times New Roman"/>
          <w:color w:val="000000"/>
          <w:sz w:val="24"/>
          <w:szCs w:val="24"/>
          <w:lang w:eastAsia="ru-RU"/>
        </w:rPr>
        <w:t>А в Цельности Служения. Не замудряйтесь, там, где не нужно замудряться.</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Там Экополис у нас есть. Вот туда придут.</w:t>
      </w:r>
    </w:p>
    <w:p>
      <w:pPr>
        <w:pStyle w:val="Normal"/>
        <w:spacing w:lineRule="auto" w:line="240" w:before="0" w:after="0"/>
        <w:ind w:firstLine="709"/>
        <w:jc w:val="both"/>
        <w:rPr/>
      </w:pPr>
      <w:r>
        <w:rPr>
          <w:rFonts w:cs="Times New Roman" w:ascii="Times New Roman" w:hAnsi="Times New Roman"/>
          <w:color w:val="000000"/>
          <w:sz w:val="24"/>
          <w:szCs w:val="24"/>
          <w:lang w:eastAsia="ru-RU"/>
        </w:rPr>
        <w:t>«Это туда» – это куд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В 16299-й. У нас там здание же.</w:t>
      </w:r>
    </w:p>
    <w:p>
      <w:pPr>
        <w:pStyle w:val="Normal"/>
        <w:spacing w:lineRule="auto" w:line="240" w:before="0" w:after="0"/>
        <w:ind w:firstLine="709"/>
        <w:jc w:val="both"/>
        <w:rPr/>
      </w:pPr>
      <w:r>
        <w:rPr>
          <w:rFonts w:cs="Times New Roman" w:ascii="Times New Roman" w:hAnsi="Times New Roman"/>
          <w:color w:val="000000"/>
          <w:sz w:val="24"/>
          <w:szCs w:val="24"/>
          <w:lang w:eastAsia="ru-RU"/>
        </w:rPr>
        <w:t>«Уважаемые Граждане Уфы! 22-го июня состоится Практика в городе Уфа. Приходите!» Куда пойдёте, если так звучит приглашение.</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В зал.</w:t>
      </w:r>
    </w:p>
    <w:p>
      <w:pPr>
        <w:pStyle w:val="Normal"/>
        <w:spacing w:lineRule="auto" w:line="240" w:before="0" w:after="0"/>
        <w:ind w:firstLine="709"/>
        <w:jc w:val="both"/>
        <w:rPr/>
      </w:pPr>
      <w:r>
        <w:rPr>
          <w:rFonts w:cs="Times New Roman" w:ascii="Times New Roman" w:hAnsi="Times New Roman"/>
          <w:color w:val="000000"/>
          <w:sz w:val="24"/>
          <w:szCs w:val="24"/>
          <w:lang w:eastAsia="ru-RU"/>
        </w:rPr>
        <w:t>Что вы говорите. В Уфе буде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В зале у Сергея Юлианы.</w:t>
      </w:r>
    </w:p>
    <w:p>
      <w:pPr>
        <w:pStyle w:val="Normal"/>
        <w:spacing w:lineRule="auto" w:line="240" w:before="0" w:after="0"/>
        <w:ind w:firstLine="709"/>
        <w:jc w:val="both"/>
        <w:rPr/>
      </w:pPr>
      <w:r>
        <w:rPr>
          <w:rFonts w:cs="Times New Roman" w:ascii="Times New Roman" w:hAnsi="Times New Roman"/>
          <w:color w:val="000000"/>
          <w:sz w:val="24"/>
          <w:szCs w:val="24"/>
          <w:lang w:eastAsia="ru-RU"/>
        </w:rPr>
        <w:t>В Уфе будет приглашение на Практику. Вот в Уфе состоится Практика. Куда пойдёте?</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В Экополисе.</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Вот это то же самое, вы мне сейчас сказали «В Экополисе». Экополис – </w:t>
      </w:r>
      <w:r>
        <w:rPr>
          <w:rFonts w:cs="Times New Roman" w:ascii="Times New Roman" w:hAnsi="Times New Roman"/>
          <w:color w:val="000000"/>
          <w:spacing w:val="20"/>
          <w:sz w:val="24"/>
          <w:szCs w:val="24"/>
          <w:lang w:eastAsia="ru-RU"/>
        </w:rPr>
        <w:t>гигантский</w:t>
      </w:r>
      <w:r>
        <w:rPr>
          <w:rFonts w:cs="Times New Roman" w:ascii="Times New Roman" w:hAnsi="Times New Roman"/>
          <w:color w:val="000000"/>
          <w:sz w:val="24"/>
          <w:szCs w:val="24"/>
          <w:lang w:eastAsia="ru-RU"/>
        </w:rPr>
        <w:t>. Конкретно, где будет Практика?</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Значит, физически – здесь, в здании.</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В 16 299-й Высокой Цельности в здании Статусов.</w:t>
      </w:r>
    </w:p>
    <w:p>
      <w:pPr>
        <w:pStyle w:val="Normal"/>
        <w:spacing w:lineRule="auto" w:line="240" w:before="0" w:after="0"/>
        <w:ind w:firstLine="709"/>
        <w:jc w:val="both"/>
        <w:rPr/>
      </w:pPr>
      <w:r>
        <w:rPr>
          <w:rFonts w:cs="Times New Roman" w:ascii="Times New Roman" w:hAnsi="Times New Roman"/>
          <w:color w:val="000000"/>
          <w:sz w:val="24"/>
          <w:szCs w:val="24"/>
          <w:lang w:eastAsia="ru-RU"/>
        </w:rPr>
        <w:t>Вам не обязательно даже физически, вы, главное туда, но когда вы говорите, так размыто – в Экополисе. Я вас перевожу – вот то же самое вы мне скажете  «В Уфе 22-го числа будет Практика. Приходите». И у меня будут огромнейшие глаза на эту тему. В Уфе – это где?</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Конкретный адрес.</w:t>
      </w:r>
    </w:p>
    <w:p>
      <w:pPr>
        <w:pStyle w:val="Normal"/>
        <w:spacing w:lineRule="auto" w:line="240" w:before="0" w:after="0"/>
        <w:ind w:firstLine="709"/>
        <w:jc w:val="both"/>
        <w:rPr/>
      </w:pPr>
      <w:r>
        <w:rPr>
          <w:rFonts w:cs="Times New Roman" w:ascii="Times New Roman" w:hAnsi="Times New Roman"/>
          <w:color w:val="000000"/>
          <w:sz w:val="24"/>
          <w:szCs w:val="24"/>
          <w:lang w:eastAsia="ru-RU"/>
        </w:rPr>
        <w:t>То есть, если нет адреса, это никуда. Это, значит, вы меня приглашаете, чтобы я не пришла. «В Уфе», «Да, будет в Экополисе». Отлично! В Экополисе – это где?</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В здан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каком здании? Там огромные количества зданий!</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Сергея Юлианы.</w:t>
      </w:r>
    </w:p>
    <w:p>
      <w:pPr>
        <w:pStyle w:val="Normal"/>
        <w:spacing w:lineRule="auto" w:line="240" w:before="0" w:after="0"/>
        <w:ind w:firstLine="709"/>
        <w:jc w:val="both"/>
        <w:rPr/>
      </w:pPr>
      <w:r>
        <w:rPr>
          <w:rFonts w:cs="Times New Roman" w:ascii="Times New Roman" w:hAnsi="Times New Roman"/>
          <w:color w:val="000000"/>
          <w:sz w:val="24"/>
          <w:szCs w:val="24"/>
          <w:lang w:eastAsia="ru-RU"/>
        </w:rPr>
        <w:t>Отлично! На каком этаже?</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Здание… Какое у них здание?</w:t>
      </w:r>
    </w:p>
    <w:p>
      <w:pPr>
        <w:pStyle w:val="Normal"/>
        <w:spacing w:lineRule="auto" w:line="240" w:before="0" w:after="0"/>
        <w:ind w:firstLine="709"/>
        <w:jc w:val="both"/>
        <w:rPr/>
      </w:pPr>
      <w:r>
        <w:rPr>
          <w:rFonts w:cs="Times New Roman" w:ascii="Times New Roman" w:hAnsi="Times New Roman"/>
          <w:color w:val="000000"/>
          <w:sz w:val="24"/>
          <w:szCs w:val="24"/>
          <w:lang w:eastAsia="ru-RU"/>
        </w:rPr>
        <w:t>Статусов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Статусов. Д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ой этаж?</w:t>
      </w:r>
    </w:p>
    <w:p>
      <w:pPr>
        <w:pStyle w:val="Normal"/>
        <w:spacing w:lineRule="auto" w:line="240" w:before="0" w:after="0"/>
        <w:ind w:firstLine="709"/>
        <w:jc w:val="both"/>
        <w:rPr/>
      </w:pPr>
      <w:r>
        <w:rPr>
          <w:rFonts w:cs="Times New Roman" w:ascii="Times New Roman" w:hAnsi="Times New Roman"/>
          <w:i/>
          <w:color w:val="000000"/>
          <w:sz w:val="24"/>
          <w:szCs w:val="24"/>
          <w:lang w:eastAsia="ru-RU"/>
        </w:rPr>
        <w:t>–</w:t>
      </w:r>
      <w:r>
        <w:rPr>
          <w:rFonts w:cs="Times New Roman" w:ascii="Times New Roman" w:hAnsi="Times New Roman"/>
          <w:i/>
          <w:color w:val="000000"/>
          <w:sz w:val="24"/>
          <w:szCs w:val="24"/>
          <w:lang w:eastAsia="ru-RU"/>
        </w:rPr>
        <w:t>171-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обязательно!</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Либо Центральный зал.</w:t>
      </w:r>
    </w:p>
    <w:p>
      <w:pPr>
        <w:pStyle w:val="Normal"/>
        <w:spacing w:lineRule="auto" w:line="240" w:before="0" w:after="0"/>
        <w:ind w:firstLine="709"/>
        <w:jc w:val="both"/>
        <w:rPr/>
      </w:pPr>
      <w:r>
        <w:rPr>
          <w:rFonts w:cs="Times New Roman" w:ascii="Times New Roman" w:hAnsi="Times New Roman"/>
          <w:color w:val="000000"/>
          <w:sz w:val="24"/>
          <w:szCs w:val="24"/>
          <w:lang w:eastAsia="ru-RU"/>
        </w:rPr>
        <w:t>Потому что, если 171 этаж – значит, у меня будет в ракурсе этого Статус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обязательно.</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Значит, в Центральном зале Аватаров Синтеза Сергея Юлиан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 вы у них спрашивайте, а не гадайте. Я ведь попросила сразу: «Спросите у Сергея Юлианы». Марию Ивановну попросила. А вы начинаете сами гадать, где это может быть. Откуда я знаю? Или вы знаете откуда? Вы у них спрашивайте. Мария Ивановна сказала, что там мелко написано. Если не умею фокусировать, как вот на смартфонах, </w:t>
      </w:r>
      <w:r>
        <w:rPr>
          <w:rFonts w:cs="Times New Roman" w:ascii="Times New Roman" w:hAnsi="Times New Roman"/>
          <w:sz w:val="24"/>
          <w:szCs w:val="24"/>
        </w:rPr>
        <w:t xml:space="preserve">да? – там – </w:t>
      </w:r>
      <w:r>
        <w:rPr>
          <w:rFonts w:cs="Times New Roman" w:ascii="Times New Roman" w:hAnsi="Times New Roman"/>
          <w:color w:val="000000"/>
          <w:sz w:val="24"/>
          <w:szCs w:val="24"/>
          <w:lang w:eastAsia="ru-RU"/>
        </w:rPr>
        <w:t>раз! – и расширила. Точнее спрашивай у Аватара, где конкретно. И если Аватар ещё подтверждает, что это важно для всех, то, условно говоря, делаю Синтезом такую импульсную рассылку, чтобы все тоже, в смысле, вы тоже могли поучаствовать в этой Практике. Ясно, да? Да? Где?</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В здании Статусов. В Экополисе, в здании Статусов.</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В Экополисе Служения, в здании Сергея Юлианы, то есть – Статусов Изначально Вышестоящего Отца. Дальше? Адрес? Маршрутизация? Этаж? Тут прозвучало несколько предположений, </w:t>
      </w:r>
      <w:r>
        <w:rPr>
          <w:rFonts w:cs="Times New Roman" w:ascii="Times New Roman" w:hAnsi="Times New Roman"/>
          <w:sz w:val="24"/>
          <w:szCs w:val="24"/>
        </w:rPr>
        <w:t>да? Т</w:t>
      </w:r>
      <w:r>
        <w:rPr>
          <w:rFonts w:cs="Times New Roman" w:ascii="Times New Roman" w:hAnsi="Times New Roman"/>
          <w:color w:val="000000"/>
          <w:sz w:val="24"/>
          <w:szCs w:val="24"/>
          <w:lang w:eastAsia="ru-RU"/>
        </w:rPr>
        <w:t>ам, Центральный зал. Я, честно говоря, не знаю, какой Центральный зал?</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Может 171-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очему именно так? А, может быть, это 257-й этаж?</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235-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может, 257-й? А потому, что это точно Центральный зал! Потому что – он единственный на весь этаж. А во всех других этажах, там много залов. А там сложно выбрать Центральный. Поэтому, у меня, когда говорят «Центральный», я подразумеваю Зал Изначально Вышестоящего Отца в этом здании.</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Ну, да. Это зал Изначально Вышестоящего Отца.</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Ну, и для Отца это получается зал Статусов, когда он приходит в здание.</w:t>
      </w:r>
    </w:p>
    <w:p>
      <w:pPr>
        <w:pStyle w:val="Normal"/>
        <w:spacing w:lineRule="auto" w:line="240" w:before="0" w:after="0"/>
        <w:ind w:firstLine="709"/>
        <w:jc w:val="both"/>
        <w:rPr/>
      </w:pPr>
      <w:r>
        <w:rPr>
          <w:rFonts w:cs="Times New Roman" w:ascii="Times New Roman" w:hAnsi="Times New Roman"/>
          <w:color w:val="000000"/>
          <w:sz w:val="24"/>
          <w:szCs w:val="24"/>
          <w:lang w:eastAsia="ru-RU"/>
        </w:rPr>
        <w:t>В том числе. Да. Логика понятна, д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Точно!</w:t>
      </w:r>
    </w:p>
    <w:p>
      <w:pPr>
        <w:pStyle w:val="Normal"/>
        <w:spacing w:lineRule="auto" w:line="240" w:before="0" w:after="0"/>
        <w:ind w:firstLine="709"/>
        <w:jc w:val="both"/>
        <w:rPr/>
      </w:pPr>
      <w:r>
        <w:rPr>
          <w:rFonts w:cs="Times New Roman" w:ascii="Times New Roman" w:hAnsi="Times New Roman"/>
          <w:color w:val="000000"/>
          <w:sz w:val="24"/>
          <w:szCs w:val="24"/>
          <w:lang w:eastAsia="ru-RU"/>
        </w:rPr>
        <w:t>В этом зале, как сейчас спрашивали у Сергея Юлианы? В этом зале встречаетесь. Время важно, или в течение дня? Уточняем.</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15:00. Прям идёт 15.</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лично! Кто первый расшифровал, в смысле, через Марию Ивановну это проявилось. Значит, скорее всего, именно так! Но, при этом – уточняющее для меня, допустим – а если не может кто-то, значит, приходит тогда, когда может и просто встроится в эту Практику. И не важно, где физически находитесь – в Уфе или не в Уфе. Хоть на Канарах! На здоровье! Главное, вспомните! Или попросите, чтобы вышестоящее тело вызвали в этот момен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какие варианты подготовок? Уточняем у Сергея Юлианы. Когда они, где они будут проходить? Ночная ли эта учёба, дневная ли это учёба. Ну, там, не знаю, раз в неделю, по вторникам, например. Это я так, придумала. Это не Сергей Юлиана говорят сейчас. В такое-то время, в таком-то зале встречаемся, допустим, на том же 171-м этаже, в таком-то зале, 171-м, например. И там идёт какая-то подготовительная работа всех нас к этому событию, которое состоится 22 июня в 15:00 в Зале Отц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рианты подготовок Сергей Юлиана определят, потому что они могут быть разные, не только то, что я перечислила. Но то, что я перечислила, тоже имеет место быть. Вопрос не во мне, но,</w:t>
      </w:r>
      <w:r>
        <w:rPr>
          <w:rFonts w:cs="Times New Roman" w:ascii="Times New Roman" w:hAnsi="Times New Roman"/>
          <w:b/>
          <w:color w:val="000000"/>
          <w:sz w:val="24"/>
          <w:szCs w:val="24"/>
          <w:lang w:eastAsia="ru-RU"/>
        </w:rPr>
        <w:t xml:space="preserve"> в данном случае, я слышу, что по тому, что вы выдерживали эту концентрацию Синтеза Статусов, достаточно </w:t>
      </w:r>
      <w:r>
        <w:rPr>
          <w:rFonts w:cs="Times New Roman" w:ascii="Times New Roman" w:hAnsi="Times New Roman"/>
          <w:b/>
          <w:color w:val="000000"/>
          <w:spacing w:val="20"/>
          <w:sz w:val="24"/>
          <w:szCs w:val="24"/>
          <w:lang w:eastAsia="ru-RU"/>
        </w:rPr>
        <w:t>раз</w:t>
      </w:r>
      <w:r>
        <w:rPr>
          <w:rFonts w:cs="Times New Roman" w:ascii="Times New Roman" w:hAnsi="Times New Roman"/>
          <w:b/>
          <w:color w:val="000000"/>
          <w:sz w:val="24"/>
          <w:szCs w:val="24"/>
          <w:lang w:eastAsia="ru-RU"/>
        </w:rPr>
        <w:t xml:space="preserve"> в неделю.</w:t>
      </w:r>
      <w:r>
        <w:rPr>
          <w:rFonts w:cs="Times New Roman" w:ascii="Times New Roman" w:hAnsi="Times New Roman"/>
          <w:color w:val="000000"/>
          <w:sz w:val="24"/>
          <w:szCs w:val="24"/>
          <w:lang w:eastAsia="ru-RU"/>
        </w:rPr>
        <w:t xml:space="preserve"> Но у каждого это, может быть, разные дни, то есть не обязательно, чтоб все вместе. Понятно да? </w:t>
      </w:r>
      <w:r>
        <w:rPr>
          <w:rFonts w:cs="Times New Roman" w:ascii="Times New Roman" w:hAnsi="Times New Roman"/>
          <w:b/>
          <w:color w:val="000000"/>
          <w:sz w:val="24"/>
          <w:szCs w:val="24"/>
          <w:lang w:eastAsia="ru-RU"/>
        </w:rPr>
        <w:t>Но раз в неделю обязательно вот эту подготовку, про которую мы сейчас говорим.</w:t>
      </w:r>
      <w:r>
        <w:rPr>
          <w:rFonts w:cs="Times New Roman" w:ascii="Times New Roman" w:hAnsi="Times New Roman"/>
          <w:color w:val="000000"/>
          <w:sz w:val="24"/>
          <w:szCs w:val="24"/>
          <w:lang w:eastAsia="ru-RU"/>
        </w:rPr>
        <w:t xml:space="preserve"> Даже, если вы не знаете, какую. Но то, что озвучено – да? – то есть, активация Ядер Синтеза Статусов, активация Начал Творения требуется. Но, на вашей вот этой грани подготовки и когда вас уже клинит, потому что не выдерживаем этот Синтез. То есть раз в неделю – это из-за этого. Натренируетесь, можете два дня в неделю легко выдерживать эту концентрацию Синтеза. Понятно, о чём я? Натренируетесь, можете и три дня выходить в такие Практики. </w:t>
      </w:r>
      <w:r>
        <w:rPr>
          <w:rFonts w:cs="Times New Roman" w:ascii="Times New Roman" w:hAnsi="Times New Roman"/>
          <w:b/>
          <w:color w:val="000000"/>
          <w:sz w:val="24"/>
          <w:szCs w:val="24"/>
          <w:lang w:eastAsia="ru-RU"/>
        </w:rPr>
        <w:t>Классно, когда каждый день!</w:t>
      </w:r>
      <w:r>
        <w:rPr>
          <w:rFonts w:cs="Times New Roman" w:ascii="Times New Roman" w:hAnsi="Times New Roman"/>
          <w:color w:val="000000"/>
          <w:sz w:val="24"/>
          <w:szCs w:val="24"/>
          <w:lang w:eastAsia="ru-RU"/>
        </w:rPr>
        <w:t xml:space="preserve"> Но, есть варианты, когда мы не выдерживаем по каким-то причинам соответствующую мощь Синтеза Статусов. Не натренированы. Ясно, да? Потому что надо тренировать.</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ть ли у Сергея Юлианы ещё какие-то к нам вопросы, потому что мы начинаем перенапрягаться. Ну и время уже вышло. Двухчасовой лимит исчерпан. Мы, конечно, можем и до трёх часов, то есть это вполне, но вы начинаете перенапрягаться, значит, не надо. Поэтому, есть ли какие рекомендации, чтобы кроме вот того, что услышали, и то, что мы расшифровали, – да? – вы начали практиковать. Есть ли что-то ещё?</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лово «тренинг». Может быть, это в порядке подготов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жет быть. То есть ведь есть у нас варианты Ирархических реализаций, 16. Там образ жизни, практика – девятая, тренинги – десятая. На здоровье! Может и Созидание быть в качестве реализации, но когда мне непонятно, что это такое, то это я не практикую, не гор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вайте так. Каждому из вас в ваше частное здание в Экополисе, вот в этом Экополисе, да? – 16 299-й Высокой Цельности – в кабинете на стол зафиксированы рекомендации. Вот с ними можно каждый день. Аватары определят. Можно каждый день приходить и учиться читать, концентрируя Синтез, эманируя из глаз на лист. «Прошу усилить концентрацию или фокусировку там – ближе, дальше, чтобы там более чётко видеть» – это с Сергеем Юлианой тренируетесь, входите в явление и распознаёте, что там написано, как в индивидуальной рекомендации. Ясно, да?</w:t>
      </w:r>
    </w:p>
    <w:p>
      <w:pPr>
        <w:pStyle w:val="Normal"/>
        <w:spacing w:lineRule="auto" w:line="240" w:before="0" w:after="0"/>
        <w:ind w:firstLine="709"/>
        <w:jc w:val="both"/>
        <w:rPr/>
      </w:pPr>
      <w:r>
        <w:rPr>
          <w:rFonts w:cs="Times New Roman" w:ascii="Times New Roman" w:hAnsi="Times New Roman"/>
          <w:i/>
          <w:color w:val="000000"/>
          <w:sz w:val="24"/>
          <w:szCs w:val="24"/>
          <w:lang w:eastAsia="ru-RU"/>
        </w:rPr>
        <w:t>Благодарим Аватаров Синтеза Сергея Юлиану</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i/>
          <w:color w:val="000000"/>
          <w:sz w:val="24"/>
          <w:szCs w:val="24"/>
          <w:lang w:eastAsia="ru-RU"/>
        </w:rPr>
        <w:t>Синтезируемся с Изначально Вышестоящим Отцом 16 385-ти Высоко Цельно, переходим в Зал.</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йчас должно легко быть. То есть мы тренировали на явление Сергея Юлианы, но это же становится базой явления Отца, и перехода к Нему.</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Встали в Зале пред Изначально Вышестоящим Отцом </w:t>
      </w:r>
      <w:r>
        <w:rPr>
          <w:rFonts w:cs="Times New Roman" w:ascii="Times New Roman" w:hAnsi="Times New Roman"/>
          <w:i/>
          <w:color w:val="000000"/>
          <w:spacing w:val="20"/>
          <w:sz w:val="24"/>
          <w:szCs w:val="24"/>
          <w:lang w:eastAsia="ru-RU"/>
        </w:rPr>
        <w:t>явлением</w:t>
      </w:r>
      <w:r>
        <w:rPr>
          <w:rFonts w:cs="Times New Roman" w:ascii="Times New Roman" w:hAnsi="Times New Roman"/>
          <w:i/>
          <w:color w:val="000000"/>
          <w:sz w:val="24"/>
          <w:szCs w:val="24"/>
          <w:lang w:eastAsia="ru-RU"/>
        </w:rPr>
        <w:t xml:space="preserve"> Статусов Изначально Вышестоящего Отц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вот тут опять же это больше Часть сейчас срабатывает и концентрация Синтеза Организации. Понятно? То есть это не значит, что вы все Статусы Отца являете, это не об этом.</w:t>
      </w:r>
    </w:p>
    <w:p>
      <w:pPr>
        <w:pStyle w:val="Normal"/>
        <w:spacing w:lineRule="auto" w:line="240" w:before="0" w:after="0"/>
        <w:ind w:firstLine="709"/>
        <w:jc w:val="both"/>
        <w:rPr/>
      </w:pPr>
      <w:r>
        <w:rPr>
          <w:rFonts w:cs="Times New Roman" w:ascii="Times New Roman" w:hAnsi="Times New Roman"/>
          <w:i/>
          <w:color w:val="000000"/>
          <w:sz w:val="24"/>
          <w:szCs w:val="24"/>
          <w:lang w:eastAsia="ru-RU"/>
        </w:rPr>
        <w:t>Синтезируемся с Изначально Вышестоящим Отцом, стяжаем Синтез Изначально Вышестоящего Отца, просим Отца активации тех Начал Творения этим Синтезом тех Ядер Синтеза Статусов, на которые нам указывал Аватар Синтеза Сергей, но мы не очень распознал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рее всего, это первый. Но могут быть и служебные, по-прежнему они у нас остаются. То есть это горизонт теперь только служебной Синтезности: Служебный Творящий Синтез, Служебный Статус, Служебное Посвящение соответствующей Части. Соответствующий – по Синтезу, но по Синтезности. Не важно название. У кого-то это совпадает с ракурсом служения, у кого-то – в смысле Служащего – у кого-то, не совпадает. Кто-то является не Служащим, а Ипостасью или… или кем является. Посвящённым, например.</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живите – да? – что Отец достаточно быстро вот эту явленность зафиксировал, актива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встраиваемся в явленность вот этой активации в явление Изначально Вышестоящего Отца 171-й Частью, Ядрами Синтеза активных Статусов, которые нам Отец помогает сейчас активировать, и Началами Творения этих Статусов. Но не Статусов, как реализация, которая у нас уже сложилась, а как подготовительные шаги, чтобы это произошло. И помним – да? – что служение – это не когда я лично для себя это делаю только. Что я это делаю – для чего? – чтобы мною передать этот опыт другим. Понятно, да? В том числе и тот опыт, действие, которое у нас сложилось, когда, помните, какое-то время назад говорилось – да? – что даже люди, ничего не знающие о Статусах, то есть живущие обычной жизнью, например, наш Президент, получили Статус первый. Это достижение, в том числе и ваше участие той работой, которая у вас складывалась в этот год, даже если вы так не считаете. Ничего не бывает просто так. И для этого не надо кричать, ходить, «Ура! Мы работали, чтобы у нашего Президента был первый Статус. Мы молодцы!» Вы молодцы, но кричат не об этом. Кричат там, когда-нибудь – «Ура!», «Салют!» или ещё что-нибудь. То есть кричат от радости, а не от гордости.</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принимаем благословение Отца на какое-то дальнейшее развитие вот в этом направлен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вот то, что вы, может быть, не замечаете, не видите, но вот в контексте содержательности, которая на Синтезе, то есть какая-то статусность Семьи Отец по-прежнему в вас это активирует. Он не называет это, но активирует. То есть это важный эффект. И, возможно, это как раз и есть наше служение. То есть в нашем служебном ракурсе у нас развиваются Статусы, и они называются так, как прописаны в ИВДИВО, а у людей они развиваются вот так, как мы говорим – да? – там мать, отец, там дочь, сын и так далее, да? То есть это важное действие. При этом внутренне они будут называться ивдивно, поэтому, доустим, у Президента это первый Статус, он ивдивно называется. Но во внешнем выражении у него статус Президента Российской Федерации. Ясно, да? Это важные такие моменты, что внутренний статус у всех, может быть, одинаково называться, а внешне у Отца, может быть, уже какие-то вариации. Что Президент Российской Федерации – он один в каждый конкретный момент времени, даже если до этого были президенты там какие-то другие, это было. Было, а сейчас – один. А вот мамами многие могут называться сейчас одномоментно с явлением внутренне первого статуса ивдивного. Понятно, о чём я? То есть эту работу нужно продолжить, в том числе, организуя какие-то практики, и, прося у Сергея Юлианы, обучения. То есть эта тема ракурсом Око Изначально Вышестоящего Отца или, точнее, Совершенного Ока, не просто так. Отец сейчас вот это опять подтверждает. Значит, эту работу надо как-то [продолжить]. Ещё раз повторяю, это больше сейчас внутренний вариант работы, то есть какие-то практики, развёртывание среды, значит, начинаем с любви для того, чтобы это организовалось. Но ищите координацию: Любовь – Синтез Статусов; Синтез Любви – Синтез Статусов. Угу?</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Благодарим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Благодарим Аватаров Синтеза Кут Хуми Фаинь, Сергея Юлиану.</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озвращаемся в Физическое тело в данный зал.</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вот, с одной стороны, всё в цельности являем; с другой стороны – акцент на 171-ю Часть по-прежнему. Потому что там главная аккумуляция сейчас, как в человеке и в теле Аватара, соответственно, как Должностная Компетенция и Иерархизация. Тело Аватара – понятно, да? – что это, может быть, и 191-я Часть, а, может быть, именно телесная какая-то выразимость либо в Ипостасном теле или в Физическом. Лучше – и там, и там. Но при этом тело Аватара, и мы подразумеваем соответствующую Часть. Она у нас тоже есть. Допустим, 191-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И эманируем всё стяжённое, возожжённое в ИВДИВО как таково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вот тут опять отслеживаете – да? – Сфера Служения насколько координируется. То есть вы её не держите, а эманациями она легко раскрывается. Это не значит, что вы её теряете, она куда-то уходит. Она всё равно на вас фокусируется. Но вы её не держите «домиком» вокруг. Хотя она может варьировать: она может фиксироваться, она может свободно расходиться и фиксироваться 16 299-й Цельностью.</w:t>
      </w:r>
    </w:p>
    <w:p>
      <w:pPr>
        <w:pStyle w:val="Normal"/>
        <w:spacing w:lineRule="auto" w:line="240" w:before="0" w:after="0"/>
        <w:ind w:firstLine="709"/>
        <w:jc w:val="both"/>
        <w:rPr/>
      </w:pPr>
      <w:r>
        <w:rPr>
          <w:rFonts w:cs="Times New Roman" w:ascii="Times New Roman" w:hAnsi="Times New Roman"/>
          <w:i/>
          <w:color w:val="000000"/>
          <w:sz w:val="24"/>
          <w:szCs w:val="24"/>
          <w:lang w:eastAsia="ru-RU"/>
        </w:rPr>
        <w:t>Эманируем в Сферу ИВДИВО Подразделения, Уфа.</w:t>
      </w:r>
    </w:p>
    <w:p>
      <w:pPr>
        <w:pStyle w:val="Normal"/>
        <w:spacing w:lineRule="auto" w:line="240" w:before="0" w:after="0"/>
        <w:ind w:firstLine="709"/>
        <w:jc w:val="both"/>
        <w:rPr/>
      </w:pPr>
      <w:r>
        <w:rPr>
          <w:rFonts w:cs="Times New Roman" w:ascii="Times New Roman" w:hAnsi="Times New Roman"/>
          <w:color w:val="000000"/>
          <w:sz w:val="24"/>
          <w:szCs w:val="24"/>
          <w:lang w:eastAsia="ru-RU"/>
        </w:rPr>
        <w:t>Вот тут уже чёткая координация. То есть там как наши эманации, которыми мы разработались, могут в ИВДИВО для всех, да? То есть вы разрабатываете Статус, накапливается в Сфере ИВДИВО Подразделения, дальше в ИВДИВО что-то переходит или всё только внутри пока? Это не мы отслеживаем, да? То есть мы должны это запрашивать у Аватаров. Потому что в нашем понимании – «Ой, как мы много наработали», с точки зрения Аватаров – вот там на «донышке». И ничего не переходит, потому что самим не хватает. Надо развиваться.</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Главы ИВДИВО сказал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к поработали м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лично! Через Глав ИВДИВО – внешнее подтверждение – всегда полезно, но до Глав есть Сергей Юлиан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Угу.</w:t>
      </w:r>
    </w:p>
    <w:p>
      <w:pPr>
        <w:pStyle w:val="Normal"/>
        <w:spacing w:lineRule="auto" w:line="240" w:before="0" w:after="0"/>
        <w:ind w:firstLine="709"/>
        <w:jc w:val="both"/>
        <w:rPr/>
      </w:pPr>
      <w:r>
        <w:rPr>
          <w:rFonts w:cs="Times New Roman" w:ascii="Times New Roman" w:hAnsi="Times New Roman"/>
          <w:i/>
          <w:color w:val="000000"/>
          <w:sz w:val="24"/>
          <w:szCs w:val="24"/>
          <w:lang w:eastAsia="ru-RU"/>
        </w:rPr>
        <w:t>Эманируем в Сферу ИВДИВО Служения, как у Аватар, – да? – в соответствующие: Сфера там МЦ, Сфера Иерархизации. И эманируем в ИВДИВО каждог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ИВДИВО каждого – в соответствующие Оболочки тоже заполнены по названию Организации, по названию соответствующей Части, допустим, 171-й, там какой-то ещё. То есть всё, что мы активировали, соответствующие Оболочки – тут же? – заполняются соответствующим видом Синтеза, Огня. Поэтому тут так важно принятие других, что ваши соседи тоже эманируют, и ваши Сферы ИВДИВО тоже этим, может быть, насыщены, если вы приняли, когда мы работали на эту тему. Ну, допустим, Мария Ивановна говорила, и вы в этот момент тоже встраивались в соответствующие явления. Какая специфика сейчас, кем служит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Должностной Компетен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т! Услышали, да? Явление Сераписа Велетте. И, значит, у вас идёт тогда активация – это от Марии Ивановны – там явление Серапис Велетте. Или Сергея Юлианы – что-то говорит он – у вас, может быть, в этот момент активация – чего? – Планов Творения, Могущества и Должностной Компетенции. Могущество Должностной Компетенции – к Серапис и Велетте. И в физическом исполнении – к Марии Ивановне. Ясно, да? Также, как и у каждого из нас. То есть, есть какая-то специфика, которая в помощь именно этими Аватарами разрабатывается. И тогда, даже если я ничего не делаю, но я принимаю того Аватара, который на этом специализируется, когда на Совете – да? – происходит взаимный обмен, на Совете Отца, и ваша Сфера тоже этим насыщается. Мы, таким образом, помогаем друг другу быстрее развиваться. Помните, взаимопомощь, как фактор эволюции. Господин Кропоткин это активно развивал.</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м спасибо! Есть у вас ко мне какие-то вопросы? Предложения? Устали, д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лагодарим!</w:t>
      </w:r>
    </w:p>
    <w:p>
      <w:pPr>
        <w:pStyle w:val="Normal"/>
        <w:spacing w:lineRule="auto" w:line="240" w:before="24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ор текста: Анохина Елена, Бочоришвили Василя, Измайлова Ольга, Ишниязова Рита, Ларина Татьяна, Самигуллина Роза, Хаматнурова Роза</w:t>
      </w:r>
    </w:p>
    <w:p>
      <w:pPr>
        <w:pStyle w:val="Normal"/>
        <w:spacing w:lineRule="auto" w:line="240" w:before="24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итка и редактирование: Бочоришвили Василя</w:t>
      </w:r>
    </w:p>
    <w:p>
      <w:pPr>
        <w:pStyle w:val="Normal"/>
        <w:spacing w:lineRule="auto" w:line="240" w:before="24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дано ИВАС Кут Хуми 18.08. 2019 г.</w:t>
      </w:r>
    </w:p>
    <w:sectPr>
      <w:headerReference w:type="default" r:id="rId2"/>
      <w:headerReference w:type="first" r:id="rId3"/>
      <w:footerReference w:type="default" r:id="rId4"/>
      <w:footerReference w:type="first" r:id="rId5"/>
      <w:type w:val="nextPage"/>
      <w:pgSz w:w="11906" w:h="16838"/>
      <w:pgMar w:left="709" w:right="566" w:gutter="0" w:header="426" w:top="709" w:footer="45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Тренинг на явление ИВАС Сергея Юлиан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4">
    <w:name w:val="Текст выноски Знак"/>
    <w:qFormat/>
    <w:rPr>
      <w:rFonts w:ascii="Segoe UI" w:hAnsi="Segoe UI" w:cs="Segoe UI"/>
      <w:sz w:val="18"/>
      <w:szCs w:val="18"/>
      <w:lang w:val="ru-RU" w:bidi="ar-SA"/>
    </w:rPr>
  </w:style>
  <w:style w:type="character" w:styleId="Style15">
    <w:name w:val="Текст примечания Знак"/>
    <w:qFormat/>
    <w:rPr>
      <w:lang w:val="ru-RU" w:bidi="ar-SA"/>
    </w:rPr>
  </w:style>
  <w:style w:type="character" w:styleId="InternetLink">
    <w:name w:val="Hyperlink"/>
    <w:rPr>
      <w:color w:val="0000FF"/>
      <w:u w:val="single"/>
    </w:rPr>
  </w:style>
  <w:style w:type="character" w:styleId="Style16">
    <w:name w:val="Без интервала Знак"/>
    <w:qFormat/>
    <w:rPr>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17">
    <w:name w:val="Заголовок записки Знак"/>
    <w:qFormat/>
    <w:rPr>
      <w:rFonts w:eastAsia="Times New Roman"/>
      <w:sz w:val="22"/>
      <w:szCs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22">
    <w:name w:val="Заголовок записки"/>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51:00Z</dcterms:created>
  <dc:creator>Елена Финогенова</dc:creator>
  <dc:description/>
  <cp:keywords/>
  <dc:language>en-US</dc:language>
  <cp:lastModifiedBy>Бочо</cp:lastModifiedBy>
  <dcterms:modified xsi:type="dcterms:W3CDTF">2019-08-29T00:37:00Z</dcterms:modified>
  <cp:revision>31</cp:revision>
  <dc:subject/>
  <dc:title>Кут Хуми</dc:title>
</cp:coreProperties>
</file>